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6-200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 prodeje nemovitost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6. jednání zastupitelstva kraje dne 20. 11. 2001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rPr/>
      </w:pPr>
      <w:r>
        <w:rPr/>
        <w:tab/>
        <w:t>Jednota, spotřební družstvo v Kamenici nad Lipou, požádalo dopisem ze dne 18. 10. 2001 kraj Vysočina o odkoupení pozemku st. p. č. 599/6 – zastavěná plocha o výměře 255 m</w:t>
      </w:r>
      <w:r>
        <w:rPr>
          <w:vertAlign w:val="superscript"/>
        </w:rPr>
        <w:t>2</w:t>
      </w:r>
      <w:r>
        <w:rPr/>
        <w:t xml:space="preserve"> a pozemku p. č. 1910/15 – ostatní plocha o výměře 294 m</w:t>
      </w:r>
      <w:r>
        <w:rPr>
          <w:vertAlign w:val="superscript"/>
        </w:rPr>
        <w:t>2</w:t>
      </w:r>
      <w:r>
        <w:rPr/>
        <w:t>, vše v obci a k.ú. Humpolec.</w:t>
      </w:r>
    </w:p>
    <w:p>
      <w:pPr>
        <w:pStyle w:val="Odstavec1"/>
        <w:ind w:firstLine="708"/>
        <w:rPr/>
      </w:pPr>
      <w:r>
        <w:rPr/>
        <w:t>Uvedené pozemky jsou zapsány na LV 33 - ČR Školní statek Humpolec. Ve smyslu zák. č. 157/2000 Sb. se staly tyto nemovitosti Rozhodnutím MŠMT ČR č. j. 24 320/2001 –14 ze dne 25. 9. 2001 vlastnictvím kraje Vysočina.</w:t>
      </w:r>
    </w:p>
    <w:p>
      <w:pPr>
        <w:pStyle w:val="Odstavec1"/>
        <w:rPr/>
      </w:pPr>
      <w:r>
        <w:rPr/>
        <w:t>Školní statek uvedené pozemky nikdy neužíval, neboť jsou v areálu Jednoty Kamenice  n. L. Stanovisko ředitele školního statku k případnému prodeji je kladné, nemovitosti nikdy neužívali, nejsou v areálu školního statku a ani do budoucna je ke své činnosti nepotřeb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Rada kraje žádost projednala dne 30. 10. 2001 a svým usnesením 210/26/01/RK souhlasila s předložením návrhu Zastupitelstvu kraje Vysočina na zveřejnění záměru prodeje.</w:t>
      </w:r>
    </w:p>
    <w:p>
      <w:pPr>
        <w:pStyle w:val="Normal"/>
        <w:ind w:firstLine="708"/>
        <w:jc w:val="both"/>
        <w:rPr/>
      </w:pPr>
      <w:r>
        <w:rPr/>
        <w:t>Vzhledem k tomu, že se jedná o součást areálu užívaného Jednotou spotřebním družstvem v Kamenici nad Lipou a nemovitosti nejsou pro činnost Školního statku Humpolec využitelné, doporučuje se žádosti vyhovět a navrhuje se schválit a zveřejnit záměr prodeje nemovitostí. Odbor majetkový v případě kladného projednání v zastupitelstvu kraje zajistí realizaci prodeje.</w:t>
      </w:r>
    </w:p>
    <w:p>
      <w:pPr>
        <w:pStyle w:val="Normal"/>
        <w:ind w:firstLine="708"/>
        <w:jc w:val="both"/>
        <w:rPr/>
      </w:pPr>
      <w:r>
        <w:rPr/>
        <w:t>V případě souhlasu zastupitelstva kraje je nutné zajistit před rozhodnutím o prodeji souhlas Ministerstva školství mládeže a tělovýchovy.</w:t>
      </w:r>
    </w:p>
    <w:p>
      <w:pPr>
        <w:pStyle w:val="Normal"/>
        <w:ind w:firstLine="708"/>
        <w:jc w:val="both"/>
        <w:rPr/>
      </w:pPr>
      <w:r>
        <w:rPr/>
        <w:t>Žádost o odkup s mapovými podklady jsou uloženy na odboru majetkovém a při jednání zastupitelstva kraje budou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áměr prodeje pozemku st. p. č. 599/6 – zastavěná plocha o výměře 255 m</w:t>
      </w:r>
      <w:r>
        <w:rPr>
          <w:vertAlign w:val="superscript"/>
        </w:rPr>
        <w:t>2</w:t>
      </w:r>
      <w:r>
        <w:rPr/>
        <w:t xml:space="preserve"> a pozemku p. č. 1910/15 – ostatní plocha o výměře 294 m</w:t>
      </w:r>
      <w:r>
        <w:rPr>
          <w:vertAlign w:val="superscript"/>
        </w:rPr>
        <w:t>2</w:t>
      </w:r>
      <w:r>
        <w:rPr/>
        <w:t>, vše v obci a k. ú. Humpo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0:00Z</dcterms:created>
  <dc:creator>kolar</dc:creator>
  <dc:description/>
  <dc:language>en-US</dc:language>
  <cp:lastModifiedBy>martin kalivoda</cp:lastModifiedBy>
  <cp:lastPrinted>2001-11-08T09:40:00Z</cp:lastPrinted>
  <dcterms:modified xsi:type="dcterms:W3CDTF">2001-11-08T08:40:00Z</dcterms:modified>
  <cp:revision>2</cp:revision>
  <dc:subject/>
  <dc:title>RK-10-2001-x</dc:title>
</cp:coreProperties>
</file>