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ZK-06-2001-15, př.1</w:t>
      </w:r>
    </w:p>
    <w:p>
      <w:pPr>
        <w:pStyle w:val="Normal"/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lán činnosti Kontrolního výboru ZK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bor se schází podle potřeby, nejméně však 4x za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bor zejména kontroluj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lnění schválených usnesení ZK a RK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držování právních předpisů ostatními výbory a krajským úřadem na úseku samostatné působnosti a dodržování obecně závazných vyhlášek kraj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Činnost pracovníků krajského úřadu jejichž činnost spočívá v zabezpečování samostatné působnosti kraje a plnění opatření stanovených ZK a  RK (včetně problematiky správy bytů a nebytových prostor, pronájmů a prodejů nemovitostí a veřejných soutěží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yřizování stížností a připomínek zastupitelů a občanů v oblasti samostatné působnosti a kontrola realizace přijatých opatření v této v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 pověření zastupitelstva organizační složky, organizace a právnické osoby zřízené krajem Vysočina, nebo v nichž má kraj majetkový podíl, nebo které zabezpečují pro kraj práce a služby v rozsahu stanoveném zvláštními předpisy. Kontroly jsou zaměřovány zejména na plnění úkolů ve vztahu ke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roce 2002 bude výbor provádět kontroly v následujících   oblastech v členění dle jednotlivých čtvrtle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 prvním čtvrtletí roku 2002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plnění vybraných usnesení zastupitelstva a rady kraje přijatých v  roce 2001 souvisejících se samosprávnou činností kraje v oblasti školství se zaměřením na převody majetku a problematiku zřizovaných příspěvkových a rozpočtových organiz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sz w:val="24"/>
        </w:rPr>
        <w:t>dodržování právních předpisů krajským úřadem na úseku samostatné působnosti v oblasti ško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dodržování právních předpisů na úseku samostatné působnosti výborem pro výchovu, vzdělání a zaměstnanos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 druhém čtvrtletí roku 2002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plnění vybraných usnesení zastupitelstva a rady kraje přijatých v  roce 2001 a prvním čtvrtletí  roku 2002 souvisejících se samosprávnou činností kraje v oblasti dopravy a kultury  se zaměřením na převody majetku a problematiku zřizovaných příspěvkových a rozpočtových organiz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dodržování právních předpisů krajským úřadem na úseku samostatné působnosti v oblasti dopravy a 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dodržování právních předpisů krajským úřadem na úseku samostatné působnosti v oblasti výběrových řízení, které se uskutečnily v roce 200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Ve třetím čtvrtletí roku 2002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 xml:space="preserve">plnění vybraných usnesení zastupitelstva a rady kraje přijatých v  roce 2001 a prvním pololetí roku 2002 souvisejících se samosprávnou činností kraje v oblasti regionálního rozvoje a majetkem kra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sz w:val="24"/>
        </w:rPr>
        <w:t>dodržování právních předpisů krajským úřadem na úseku samostatné působnosti v oblasti regionálního rozvoje a majetku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dodržování právních předpisů na úseku samostatné působnosti výborem regionálního rozvo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 čtvrtém čtvrtletí roku 2002 provede výbor kontrolu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plnění vybraných usnesení zastupitelstva a rady kraje přijatých v  letech 2001 a 2002 souvisejících se samosprávnou činností kraje v oblastech sociálních věcí a zdravotnictví  se zaměřením na převody majetku a problematiku zřizovaných příspěvkových a rozpočtových organiz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dodržování právních předpisů krajským úřadem na úseku samostatné působnosti v oblastech sociálních věcí a zdravo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>dodržování právních předpisů krajským úřadem na úseku samostatné působnosti v ekonomické oblasti a oblasti zemědělství a lesního a vodního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4"/>
        </w:rPr>
      </w:pPr>
      <w:r>
        <w:rPr>
          <w:sz w:val="24"/>
        </w:rPr>
        <w:t xml:space="preserve">dodržování právních předpisů na úseku samostatné působnosti finančním výbore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i přípravě kontrol bude výbor vycházet ze schválených pravidel kontrolní činnosti výboru. Mimo oblastí uvedených pod písmeny a) až d) tohoto článku  bude výbor provádět kontroly i v dalších oblastech  vyplývajících z článku 2) tohoto plánu činnosti dle aktuálních potřeb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Text"/>
      <w:suff w:val="nothing"/>
      <w:lvlText w:val="Článek %1 :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40"/>
        <w:i w:val="false"/>
        <w:shadow w:val="false"/>
        <w:b/>
        <w:vanish w:val="false"/>
        <w:color w:val="auto"/>
      </w:rPr>
    </w:lvl>
    <w:lvl w:ilvl="1">
      <w:start w:val="1"/>
      <w:pStyle w:val="Heading2"/>
      <w:numFmt w:val="decimal"/>
      <w:suff w:val="space"/>
      <w:lvlText w:val="Čl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ordin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hyphen"/>
      </w:tabs>
      <w:spacing w:before="240" w:after="60"/>
      <w:outlineLvl w:val="0"/>
    </w:pPr>
    <w:rPr>
      <w:rFonts w:ascii="CG Omega;Arial" w:hAnsi="CG Omega;Arial" w:cs="CG Omega;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right" w:pos="9639" w:leader="none"/>
      </w:tabs>
      <w:spacing w:before="120" w:after="0"/>
      <w:jc w:val="center"/>
      <w:outlineLvl w:val="1"/>
    </w:pPr>
    <w:rPr>
      <w:rFonts w:ascii="CG Omega;Arial" w:hAnsi="CG Omega;Arial" w:cs="CG Omega;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40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16:00Z</dcterms:created>
  <dc:creator>Barákovi</dc:creator>
  <dc:description/>
  <dc:language>en-US</dc:language>
  <cp:lastModifiedBy>steklova</cp:lastModifiedBy>
  <dcterms:modified xsi:type="dcterms:W3CDTF">2001-11-07T18:11:00Z</dcterms:modified>
  <cp:revision>6</cp:revision>
  <dc:subject/>
  <dc:title>Plán práce kontrolního výboru ZK Vysočina</dc:title>
</cp:coreProperties>
</file>