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ZK-06-2001-16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Pravidla kontrolní činnosti kontrolního a finančního výbor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ro: 6. jednání zastupitelstva kraje dne 20. 11. 2001</w:t>
        <w:tab/>
        <w:tab/>
        <w:tab/>
        <w:t>počet stran: 1</w:t>
      </w:r>
    </w:p>
    <w:p>
      <w:pPr>
        <w:pStyle w:val="Normal"/>
        <w:rPr/>
      </w:pPr>
      <w:r>
        <w:rPr/>
        <w:t>zpracoval: J. Barák, předseda kontrolního výboru</w:t>
        <w:tab/>
        <w:tab/>
        <w:tab/>
        <w:tab/>
        <w:t>počet příloh: 1</w:t>
      </w:r>
    </w:p>
    <w:p>
      <w:pPr>
        <w:pStyle w:val="Normal"/>
        <w:rPr/>
      </w:pPr>
      <w:r>
        <w:rPr/>
        <w:t>předkládá: J. Barák, předseda kontrolního výboru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is problém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Zastupitelstvo kraje na svém jednání dne 19. června 2001 schválilo Jednací řád výborů Zastupitelstva kraje Vysočina.  Dle článku 1 odst. 6 tohoto jednacího řádu předkládají výbory kontrolní a finanční vždy, podle potřeby i výbory další, zastupitelstvu ke schválení Pravidla kontrolní činnosti výboru. Podle těchto pravidel potom členové výboru při kontrolní činnosti postupu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vrh řešení a zdůvodně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Pravidla kontrolní činnosti výborů vychází z § 79 zák.129/ 2000 Sb., o krajích,  a schváleného Jednacího řádu výborů zastupitelstva. Vznikala se záměrem vytvořit univerzální zásady použitelné při provádění kontroly jak kontrolním, tak finančním  výborem zastupitelstva.  Na svém 4. zasedání je usnesením č. 006/04/01/FV schválil výbor finanční, výbor kontrolní pak na 5. zasedání usnesením č. 010/05/01KV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vrh usnes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Zastupitelstvo kraje </w:t>
      </w:r>
    </w:p>
    <w:p>
      <w:pPr>
        <w:pStyle w:val="Normal"/>
        <w:rPr>
          <w:b/>
          <w:b/>
        </w:rPr>
      </w:pPr>
      <w:r>
        <w:rPr>
          <w:b/>
        </w:rPr>
        <w:t>schvaluje</w:t>
      </w:r>
    </w:p>
    <w:p>
      <w:pPr>
        <w:pStyle w:val="TextBody"/>
        <w:keepNext w:val="true"/>
        <w:numPr>
          <w:ilvl w:val="0"/>
          <w:numId w:val="0"/>
        </w:numPr>
        <w:outlineLvl w:val="2"/>
        <w:rPr/>
      </w:pPr>
      <w:r>
        <w:rPr/>
        <w:t>Pravidla kontrolní činnosti kontrolního a finančního výboru dle přílohy č. 1</w:t>
        <w:br/>
        <w:t>materiálu ZK-06-2001-16.</w:t>
      </w:r>
    </w:p>
    <w:p>
      <w:pPr>
        <w:pStyle w:val="TextBody"/>
        <w:keepNext w:val="true"/>
        <w:numPr>
          <w:ilvl w:val="0"/>
          <w:numId w:val="0"/>
        </w:numPr>
        <w:outlineLvl w:val="2"/>
        <w:rPr/>
      </w:pPr>
      <w:r>
        <w:rPr/>
      </w:r>
    </w:p>
    <w:p>
      <w:pPr>
        <w:pStyle w:val="TextBody"/>
        <w:keepNext w:val="true"/>
        <w:numPr>
          <w:ilvl w:val="0"/>
          <w:numId w:val="0"/>
        </w:numPr>
        <w:outlineLvl w:val="2"/>
        <w:rPr/>
      </w:pPr>
      <w:r>
        <w:rPr>
          <w:b/>
          <w:bCs/>
        </w:rPr>
        <w:t>odpovědnost:</w:t>
      </w:r>
      <w:r>
        <w:rPr/>
        <w:t xml:space="preserve"> předsedové výborů</w:t>
      </w:r>
    </w:p>
    <w:p>
      <w:pPr>
        <w:pStyle w:val="TextBody"/>
        <w:keepNext w:val="true"/>
        <w:numPr>
          <w:ilvl w:val="0"/>
          <w:numId w:val="0"/>
        </w:numPr>
        <w:outlineLvl w:val="2"/>
        <w:rPr/>
      </w:pPr>
      <w:r>
        <w:rPr>
          <w:b/>
          <w:bCs/>
        </w:rPr>
        <w:t>termín:</w:t>
      </w:r>
      <w:r>
        <w:rPr/>
        <w:t xml:space="preserve"> průběžně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8:49:00Z</dcterms:created>
  <dc:creator>OEM</dc:creator>
  <dc:description/>
  <dc:language>en-US</dc:language>
  <cp:lastModifiedBy>martin kalivoda</cp:lastModifiedBy>
  <cp:lastPrinted>2001-11-08T09:48:00Z</cp:lastPrinted>
  <dcterms:modified xsi:type="dcterms:W3CDTF">2001-11-08T08:49:00Z</dcterms:modified>
  <cp:revision>2</cp:revision>
  <dc:subject/>
  <dc:title/>
</cp:coreProperties>
</file>