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>
          <w:sz w:val="24"/>
        </w:rPr>
      </w:pPr>
      <w:r>
        <w:rPr>
          <w:sz w:val="24"/>
        </w:rPr>
        <w:t>RK-28-2001-09 , př.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Projekt prezentace kraje Vysočina v Českých centrech v metropolích některých zemí EU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Verze projektu ke dni 30. 10. 2001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íl: </w:t>
      </w:r>
    </w:p>
    <w:p>
      <w:pPr>
        <w:pStyle w:val="Normal"/>
        <w:rPr>
          <w:sz w:val="24"/>
        </w:rPr>
      </w:pPr>
      <w:r>
        <w:rPr>
          <w:sz w:val="24"/>
        </w:rPr>
        <w:t>Propagace dobrého jména kraje Vysočina v zahraničí, zvýšení zájmu turistů a investorů o kraj Vysočina, zvýšení exportního potenciálu podnikatelských subjektů působících v kraji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čekávané výstup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výšení povědomí o existenci kraje Vysoči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outání a zvýšení zájmu touroperátorů zaměřených na oblast střední Evrop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outání a zvýšení zájmu o kraj Vysočina jako místo vhodné k podniká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vázání řady užitečných osobních kontaktů s potencionálními zahraničními partnery a se zástupci ČR působícími v zemích E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řízení základního souboru propagačních nástrojů kraje využitelných i při dalších příležitost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íny a program v jednotlivých destinací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Brusel – 25. – 27.2. 2002 (organizační garanti: I. Mahelová, V. Jourová, M. Kalivoda)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den – slavnostní zahájení, vernisáž výstavy skla, hudební program (pětičlenný swingový orchestr), oficiální představení kraje, prezentace kraje jako místa vhodného pro zahraniční investice, obchodní mise dle zájmu firem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den – seminář pro cestovní kanceláře, prezentace výstavy, hudební program, hudební happening ve venkovním prostor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Rotterdam – 11. – 12. 3. 2002 (garanti: R. Běhanová, D. Marešová)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den – viz Brusel, hudební program – sólová kytara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den – obchodní 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Mnichov – 6. – 7. 5. 2002 (garanti: R. Běhanová, D. Marešová)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viz Rotterd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Vídeň – 20. – 21. 5.2002 (garanti: I. Mahelová, R. Běhanová)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viz Brus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Paříž – 28. – 29. 10.2002 (garanti: I. Mahelová, R. Běhanová)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viz Brusel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zentační materiál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talog firem Vysočiny (cca 200 firem – výroba, vývoj a vývoz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age materiál „Proč investujeme na Vysočině“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atalog průmyslových zón pro investory</w:t>
      </w:r>
    </w:p>
    <w:p>
      <w:pPr>
        <w:pStyle w:val="Heading1"/>
        <w:numPr>
          <w:ilvl w:val="0"/>
          <w:numId w:val="5"/>
        </w:numPr>
        <w:spacing w:before="0" w:after="120"/>
        <w:rPr>
          <w:b w:val="false"/>
          <w:b w:val="false"/>
          <w:bCs/>
        </w:rPr>
      </w:pPr>
      <w:r>
        <w:rPr>
          <w:b w:val="false"/>
          <w:bCs/>
          <w:sz w:val="24"/>
        </w:rPr>
        <w:t>Materiály pro účely cestovního ruchu -  „Vysočina - Dovolená na venkově“ a „Vysočina - Cesty za poznáním, kulturou a zábavou“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Multimediální prezenta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agace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  Pozvánky hostů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očet nákladů mimo nákladů osobní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sz w:val="24"/>
              </w:rPr>
            </w:pPr>
            <w:r>
              <w:rPr>
                <w:sz w:val="24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>
                <w:sz w:val="24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sz w:val="24"/>
              </w:rPr>
            </w:pPr>
            <w:r>
              <w:rPr>
                <w:sz w:val="24"/>
              </w:rPr>
              <w:t>X 5 prezenta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Materiály 1.-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50.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Materiály 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4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Expozice na panelu a multimediální 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0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Výstava,  mobili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5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Pozvánky 1.500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0.0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Přeprava exponátů a pojiště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(25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25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Pronájmy prostor (Rotterda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bčerst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(30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5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Výkony spojů, telefony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(10.000,-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50.0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5.000,-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bulka s přehledem aktivit v jednotlivých dnech a s rozpočtem osobních nákladů (organizační pracovníci a hudebníci)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Brus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Rotterd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Mnich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Víde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aří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d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íjezd, příprava prezentac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počet os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 os. Kr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os. hud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 os. Kr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s. hud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Viz Rotterd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 os. Kr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Viz Bruse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-doprava oso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m i zpě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000,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4"/>
              </w:rPr>
              <w:t>3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5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-ubytová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16.000,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8.000,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-stravn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d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Vernisáž výstavy, business část prezentace, hudební program, ra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 os. Kr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os. hud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- dopr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5.5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4"/>
              </w:rPr>
              <w:t>- ubytová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- stravn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2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8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2.0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ář pro touroperátory, výstava, hudební program, malé občerstv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-strav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6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1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9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8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66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sobní náklady pro všechny prezentace dohromady činí částku 200.000,- Kč.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Pozn.: Snížení nákladů oproti původnímu návrhu vzniklo snížením počtu dnů, rozpočtováním automobilové dopravy namísto letecké, nezapočítáním nákladů spojených s politickou reprezentací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lkový rozpočet na prezentace v pěti českých centrech v zemích EU činí: 1.575.000,- Kč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05:00Z</dcterms:created>
  <dc:creator>OEM</dc:creator>
  <dc:description/>
  <dc:language>en-US</dc:language>
  <cp:lastModifiedBy>Ku03</cp:lastModifiedBy>
  <cp:lastPrinted>2001-10-11T08:23:00Z</cp:lastPrinted>
  <dcterms:modified xsi:type="dcterms:W3CDTF">2001-11-09T09:05:00Z</dcterms:modified>
  <cp:revision>2</cp:revision>
  <dc:subject/>
  <dc:title>RK XX-X-XX-X</dc:title>
</cp:coreProperties>
</file>