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RK-28-2001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Žádost ředitele Nemocnice Jihlava o vyjádření rady kraje k řešení stavu pracoviště kruhového urychlovače elektronů BETATRON B19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28. jednání rady kraje dne 13. 11. 2001</w:t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zpracovala: M. Matějková</w:t>
        <w:tab/>
        <w:tab/>
        <w:tab/>
        <w:tab/>
        <w:tab/>
        <w:tab/>
        <w:tab/>
        <w:t>počet příloh: 0</w:t>
      </w:r>
    </w:p>
    <w:p>
      <w:pPr>
        <w:pStyle w:val="Normal"/>
        <w:jc w:val="both"/>
        <w:rPr/>
      </w:pPr>
      <w:r>
        <w:rPr/>
        <w:t>předkládá: M. Matěj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pis problému: </w:t>
      </w:r>
    </w:p>
    <w:p>
      <w:pPr>
        <w:pStyle w:val="Normal"/>
        <w:jc w:val="both"/>
        <w:rPr/>
      </w:pPr>
      <w:r>
        <w:rPr/>
      </w:r>
    </w:p>
    <w:p>
      <w:pPr>
        <w:pStyle w:val="Zklad"/>
        <w:rPr/>
      </w:pPr>
      <w:r>
        <w:rPr/>
        <w:tab/>
        <w:t>V červenci 2001 zaslal ředitel nemocnice Ing. Dušan Hubač členům Rady kraje Vysočina materiál Informace k havarijnímu stavu přístrojů na radioterapeutickém oddělení nemocnice Jihlava. Koncem měsíce října se pan ředitel obrátil se žádostí o kladné stanovisko k obměně stávajících přístrojů na Ing. Marii Černou a posléze i na mne. Kladné stanovisko kraje Vysočina by řediteli Nemocnice v Jihlavě usnadnilo jednání na Ministerstvu zdravotnictví i v PSP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vrh řešení, zdůvodnění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/>
      </w:pPr>
      <w:r>
        <w:rPr/>
        <w:t>Nemocnice je postavena před zásadní problém obměny stávajícího přístrojového vybavení radioterapeutického oddělení a to kruhového urychlovače elektronů BETATRON B19L za pracoviště lineárního urychlovače. V současné době je ozařováno na oddělení radioterapie Nemocnice Jihlava více jak 70 – 80 pacientů denně. Specializovaná léčba onkologických pacientů je zajišťována pro většinu obyvatelstva následujících oblastí: Jihlava, Pelhřimov, Havlíčkův Brod, Žďár nad Sázavou, Třebíč, Blanensko, Boskovicko, Znojemsko, Českobudějovicko, Jindřichův Hradec, část Táborska.</w:t>
      </w:r>
    </w:p>
    <w:p>
      <w:pPr>
        <w:pStyle w:val="Zklad"/>
        <w:rPr/>
      </w:pPr>
      <w:r>
        <w:rPr/>
        <w:t>Kladné stanovisko k obměně přístrojů radioterapeutického oddělení nemocnice Jihlava již získala od odborných orgánů – Společnost radiační onkologie, biologie a fyziky České lékařské společnosti J. E. Purkyně a Komise pro posuzování rozmístění přístrojů vybrané zdravotnické techniky se sídlem v 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Zklad"/>
        <w:rPr/>
      </w:pPr>
      <w:r>
        <w:rPr/>
        <w:t>žádost Nemocnice Jihlava ve věci řešení havarijního stavu pracoviště kruhového urychlovače elektronů BETATRON B19L 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/>
      </w:pPr>
      <w:r>
        <w:rPr/>
        <w:t xml:space="preserve">obměnu přístrojového vybavení radioterapeutického oddělení Nemocnice Jihlava, tzn. uvedení pracoviště lineárního urychlovače do provoz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: </w:t>
      </w:r>
      <w:r>
        <w:rPr/>
        <w:t>neprodle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8:20:00Z</dcterms:created>
  <dc:creator>OEM</dc:creator>
  <dc:description/>
  <dc:language>en-US</dc:language>
  <cp:lastModifiedBy>Ku03</cp:lastModifiedBy>
  <cp:lastPrinted>2001-04-30T09:58:00Z</cp:lastPrinted>
  <dcterms:modified xsi:type="dcterms:W3CDTF">2001-11-09T11:25:00Z</dcterms:modified>
  <cp:revision>3</cp:revision>
  <dc:subject/>
  <dc:title>RK-10-2001-x</dc:title>
</cp:coreProperties>
</file>