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 odborů a sekretariátů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 xml:space="preserve">v souladu s § 58 odst. 1 zákona 129/2000 Sb.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2"/>
        </w:rPr>
        <w:t>s v o l á v á m</w:t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27. jednání rady kraje, které se bude konat dne 6. listopadu 2001 ve 13.00 hod. v zasedací místnosti Komerční banky v Jihlavě, Palackého 53, Jihlava</w:t>
      </w:r>
    </w:p>
    <w:p>
      <w:pPr>
        <w:pStyle w:val="Normal"/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hájení, připomínky k zápisu z 26. zasedání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řizovací listiny příspěvkových organizací a organizačních složek převedených z okresů Pelhřimov a Žďár nad Sázavou a z Ministerstva zemědělství ČR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13.05-13.15, Z. Ludvík, RK-27-2001-02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Dodatku ke zřizovacím listinám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15-13.25, Z. Ludvík, RK-27-2001-03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měny v síti škol, předškolních a školských zařízení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25-13.35, Z. Ludvík, RK-27-2001-04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měny rozpočtu kraje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13.35-13.45, A. Krištofová, RK-27-2001-05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hrada výdělku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45-13.55, A. Krištofová, RK-27-2001-06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ezúplatný převod pozemků do vlastnictví kraje Vysočina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3.55-14.05, P. Kolář, RK-27-2001-07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lán činnosti kontrolního výboru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05-14.15, F. Dohnal, RK-27-2001-08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avidla kontrolní činnosti kontrolního a finančního výboru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15-14.25, F. Dohnal, RK-27-2001-09)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>10. Postup při převodu a dlouhodobém pronájmu nemovitého majetku kraje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25-14.35, F. Dohnal, RK-27-2001-10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práva o aktualizaci Programu rozvoje kraje Vysočina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14.35-14.45, V. Jourová, RK-27-2001-11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ávrh na vstup kraje Vysočina, jako jednoho ze zakladatelů, do PRAV</w:t>
      </w:r>
    </w:p>
    <w:p>
      <w:pPr>
        <w:pStyle w:val="Normal"/>
        <w:ind w:left="708" w:hanging="0"/>
        <w:rPr/>
      </w:pPr>
      <w:r>
        <w:rPr>
          <w:sz w:val="22"/>
        </w:rPr>
        <w:t>(14.45-14.55, M. Černá, RK-27-2001-12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spacing w:lineRule="atLeast" w:line="20" w:before="0" w:after="0"/>
        <w:ind w:left="5664" w:firstLine="708"/>
        <w:rPr>
          <w:sz w:val="22"/>
        </w:rPr>
      </w:pPr>
      <w:r>
        <w:rPr>
          <w:sz w:val="22"/>
        </w:rPr>
        <w:t>František DOHNAL, v. r.</w:t>
      </w:r>
    </w:p>
    <w:p>
      <w:pPr>
        <w:pStyle w:val="Normal"/>
        <w:tabs>
          <w:tab w:val="clear" w:pos="708"/>
        </w:tabs>
        <w:spacing w:lineRule="atLeast" w:line="2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b/>
        <w:b/>
        <w:bCs/>
      </w:rPr>
    </w:pPr>
    <w:r>
      <w:rPr>
        <w:b/>
        <w:bCs/>
        <w:sz w:val="40"/>
      </w:rPr>
      <w:t>Kraj Vysočina Krajský úřad</w:t>
    </w:r>
  </w:p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6:43:00Z</dcterms:created>
  <dc:creator>Ku03</dc:creator>
  <dc:description/>
  <dc:language>en-US</dc:language>
  <cp:lastModifiedBy>svatosova</cp:lastModifiedBy>
  <cp:lastPrinted>2001-11-02T17:42:00Z</cp:lastPrinted>
  <dcterms:modified xsi:type="dcterms:W3CDTF">2001-11-02T16:43:00Z</dcterms:modified>
  <cp:revision>2</cp:revision>
  <dc:subject/>
  <dc:title>prázdná</dc:title>
</cp:coreProperties>
</file>