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Podklady pro Fond rozvoje kraje pro financování v roce 2002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Normal"/>
        <w:jc w:val="both"/>
        <w:rPr/>
      </w:pPr>
      <w:r>
        <w:rPr/>
        <w:t>Podpora programů v oblasti protidrogové prevence pro místní sdružení pracující v oblasti volnočasových aktivit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Zkladntext3"/>
        <w:rPr/>
      </w:pPr>
      <w:r>
        <w:rPr/>
        <w:t>Podpora volnočasových aktivit se zaměřením na intergraci zdravotně postižených, etnických menšim a přistěhovalců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Normal"/>
        <w:jc w:val="both"/>
        <w:rPr/>
      </w:pPr>
      <w:r>
        <w:rPr/>
        <w:t>Podpora volnočasových aktivit se zaměřením na environmentální výchovu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Zkladntext3"/>
        <w:rPr/>
      </w:pPr>
      <w:r>
        <w:rPr/>
        <w:t>Podpora volnočasových aktivit se zaměřením na udržení kulturních a historických tradic s důrazem na zahraniční spolupráci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Zkladntext3"/>
        <w:rPr/>
      </w:pPr>
      <w:r>
        <w:rPr/>
        <w:t>Podpora vzdělávání organizátorů volnočasových aktivit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Zkladntext3"/>
        <w:rPr/>
      </w:pPr>
      <w:r>
        <w:rPr/>
        <w:t>Podpora volnočasových aktivit s podmínkou zahraniční spolupráce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rojekt:</w:t>
      </w:r>
    </w:p>
    <w:p>
      <w:pPr>
        <w:pStyle w:val="Zkladntext3"/>
        <w:rPr/>
      </w:pPr>
      <w:r>
        <w:rPr/>
        <w:t>Podpora projektů zaměřených na rozvoj informačních technologií pro organizátory volnočasových aktivit.</w:t>
      </w:r>
    </w:p>
    <w:p>
      <w:pPr>
        <w:pStyle w:val="Normal"/>
        <w:rPr/>
      </w:pPr>
      <w:r>
        <w:rPr>
          <w:b/>
          <w:sz w:val="22"/>
        </w:rPr>
        <w:t>Finanční požadavek:</w:t>
      </w:r>
      <w:r>
        <w:rPr/>
        <w:t xml:space="preserve"> 2 mil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dklady schválila komise volnočasových aktivit na svém 4. zasedání dne 14.11.200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 správnost: Jan Burda – tajemník komis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Komise volnočasových aktivit Rady kraje Vysočina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06:00Z</dcterms:created>
  <dc:creator>reg_kocianp00</dc:creator>
  <dc:description/>
  <dc:language>en-US</dc:language>
  <cp:lastModifiedBy>burda</cp:lastModifiedBy>
  <cp:lastPrinted>2001-11-13T14:13:00Z</cp:lastPrinted>
  <dcterms:modified xsi:type="dcterms:W3CDTF">2001-11-15T08:30:00Z</dcterms:modified>
  <cp:revision>10</cp:revision>
  <dc:subject/>
  <dc:title>Pracovní plán zdravotní komise krajské rady Vysočiny</dc:title>
</cp:coreProperties>
</file>