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27-2001-05, př. 1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  <w:t>ZMĚNA  ROZPOČTU KRAJE – KOMENTÁŘ</w:t>
      </w:r>
    </w:p>
    <w:p>
      <w:pPr>
        <w:pStyle w:val="Odstavec1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dstavec1"/>
        <w:spacing w:before="0" w:after="0"/>
        <w:ind w:firstLine="708"/>
        <w:rPr/>
      </w:pPr>
      <w:r>
        <w:rPr>
          <w:sz w:val="24"/>
        </w:rPr>
        <w:t xml:space="preserve">Rozpočet kraje na rok 2001 byl schválen zastupitelstvem kraje dne 6. 2. 2001 ve výši </w:t>
      </w:r>
      <w:r>
        <w:rPr>
          <w:b/>
          <w:bCs/>
          <w:sz w:val="24"/>
        </w:rPr>
        <w:t>57 141 tis. Kč.</w:t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rPr/>
      </w:pPr>
      <w:r>
        <w:rPr>
          <w:sz w:val="24"/>
        </w:rPr>
        <w:t xml:space="preserve">Na zasedání zastupitelstva kraje dne 19. 6. 2001 bylo schváleno rozpočtové opatření č. 1/2001  a dne 19. 9. 2001 rozpočtové opatření č. 2/2001, jimiž rozpočet kraje po změnách dosáhl celkového objemu </w:t>
      </w:r>
      <w:r>
        <w:rPr>
          <w:b/>
          <w:bCs/>
          <w:sz w:val="24"/>
        </w:rPr>
        <w:t xml:space="preserve"> 529 942 tis. Kč.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  <w:t>Od konání posledního zastupitelstva kraje byly do rozpočtu kraje poukázány dotace, které mají účelové určení  a zvyšují celkový objem příjmů a výdajů rozpočtu kraje.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  <w:t>Návrh na změny rozpočtu kraje:</w:t>
      </w:r>
    </w:p>
    <w:p>
      <w:pPr>
        <w:pStyle w:val="Odstavec1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Účelová dotace z ministerstva financí v celkové výši </w:t>
      </w:r>
      <w:r>
        <w:rPr>
          <w:b/>
          <w:bCs/>
          <w:sz w:val="24"/>
        </w:rPr>
        <w:t>1 547</w:t>
      </w:r>
      <w:r>
        <w:rPr>
          <w:sz w:val="24"/>
        </w:rPr>
        <w:t xml:space="preserve"> tis. Kč, která je určena na výdaje spojené s delimitací pracovníků na odbor školství z okresu Pelhřimov a Žďár nad Sázavou</w:t>
      </w:r>
    </w:p>
    <w:p>
      <w:pPr>
        <w:pStyle w:val="Odstavec1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Účelová dotace na školství v celkové výši </w:t>
      </w:r>
      <w:r>
        <w:rPr>
          <w:b/>
          <w:bCs/>
          <w:sz w:val="24"/>
        </w:rPr>
        <w:t>109 322</w:t>
      </w:r>
      <w:r>
        <w:rPr>
          <w:sz w:val="24"/>
        </w:rPr>
        <w:t xml:space="preserve"> tis. Kč, která zahrnuje financování příspěvkových organizací a organizačních složek ve školství zřizovaných krajem (včetně zemědělských škol) – 92 737 tis. Kč, zabezpečení financování církevních škol – 9 160 tis. Kč, zabezpečení financování soukromých škol – 7 251 tis. Kč a financování programů protidrogové prevence – 174 tis. Kč.</w:t>
      </w:r>
    </w:p>
    <w:p>
      <w:pPr>
        <w:pStyle w:val="Odstavec1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  <w:t>Všechny uvedené dotace jsou účelové, určené na krytí vyjmenovaných výdajů a po uplynutí kalendářního roku podléhají finančnímu vypořádání se státním rozpočtem.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>
          <w:sz w:val="24"/>
        </w:rPr>
        <w:t xml:space="preserve">Dále navrhovaná změna rozpočtu obsahuje nákup knihy „Stalo se v době nesvobody“, která bude poskytnuta pro potřeby výuky školám a jejíž nákup v celkové výši </w:t>
      </w:r>
      <w:r>
        <w:rPr>
          <w:b/>
          <w:bCs/>
          <w:sz w:val="24"/>
        </w:rPr>
        <w:t>45</w:t>
      </w:r>
      <w:r>
        <w:rPr>
          <w:sz w:val="24"/>
        </w:rPr>
        <w:t xml:space="preserve"> tis. Kč bude hrazen z vlastních zdrojů kraje, získaných ze správní činnosti krajského úřadu.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  <w:t>Poslední navrhované rozpočtové opatření se týká výdajové stránky rozpočtu a neovlivňuje celkový objem příjmů a výdajů. V letošním roce byl proveden prodej pozemku ve vlastnictví kraje a získané prostředky byly určeny pro potřeby SPV Jihlava. Vzhledem k tomu, že kraj je povinen uhradit daň z převodu nemovitostí, navrhujeme snížení Investiční dotace pro SPV Jihlava o 100 tis. Kč a použití této částky na úhradu daně z převodu nemovitostí.</w:t>
      </w:r>
    </w:p>
    <w:p>
      <w:pPr>
        <w:pStyle w:val="Odstavec1"/>
        <w:spacing w:before="0" w:after="0"/>
        <w:rPr/>
      </w:pPr>
      <w:r>
        <w:rPr>
          <w:sz w:val="24"/>
        </w:rPr>
        <w:t xml:space="preserve">Výše uvedené změny rozpočtu v celkové výši 206 865 tis. Kč se promítají do celkového zvýšení rozpočtu kraje, který dosáhne objemu </w:t>
      </w:r>
      <w:r>
        <w:rPr>
          <w:b/>
          <w:bCs/>
          <w:sz w:val="24"/>
        </w:rPr>
        <w:t>640 856 tis. Kč.</w:t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cap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1:35:00Z</dcterms:created>
  <dc:creator>kristofova</dc:creator>
  <dc:description/>
  <dc:language>en-US</dc:language>
  <cp:lastModifiedBy>Ku03</cp:lastModifiedBy>
  <cp:lastPrinted>2001-11-01T12:36:00Z</cp:lastPrinted>
  <dcterms:modified xsi:type="dcterms:W3CDTF">2001-11-01T13:44:00Z</dcterms:modified>
  <cp:revision>4</cp:revision>
  <dc:subject/>
  <dc:title/>
</cp:coreProperties>
</file>