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rPr/>
      </w:pPr>
      <w:r>
        <w:rPr/>
        <w:t>RK-27-2001-0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Náhrada výdělku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pro: 27. jednání rady kraje dne 6. 11. 2001</w:t>
        <w:tab/>
      </w:r>
    </w:p>
    <w:p>
      <w:pPr>
        <w:pStyle w:val="Normal"/>
        <w:jc w:val="both"/>
        <w:rPr/>
      </w:pPr>
      <w:r>
        <w:rPr/>
        <w:t>zpracovala: A. Krištofová</w:t>
        <w:tab/>
        <w:tab/>
        <w:tab/>
        <w:tab/>
        <w:tab/>
        <w:tab/>
        <w:tab/>
        <w:t>počet stran: 1</w:t>
      </w:r>
    </w:p>
    <w:p>
      <w:pPr>
        <w:pStyle w:val="Normal"/>
        <w:jc w:val="both"/>
        <w:rPr/>
      </w:pPr>
      <w:r>
        <w:rPr/>
        <w:t>předkládá: A. Krištofová</w:t>
        <w:tab/>
        <w:tab/>
        <w:tab/>
        <w:tab/>
        <w:tab/>
        <w:tab/>
        <w:tab/>
        <w:t>počet příloh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  <w:t>Popis problému: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Na základě ods.4) § 46 zákona č. 129/2001 Sb., o krajích je neuvolněným členům zastupitelstva kraje, kteří jsou zaměstnáni, poskytováno pro výkon funkce pracovní volno s náhradou mzdy (refundace mezd). Neuvolněným členům zastupitelstva, kteří nejsou v pracovním poměru, poskytuje kraj náhradu výdělku ušlého v souvislosti s výkonem funkce paušální částkou, jejíž výši stanoví zastupitelstvo vždy na příslušný kalendářní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mínky náhrady výdělku ušlého v souvislosti s výkonem funkce neuvolněným členům zastupitelstva, kteří nejsou v pracovním nebo jiném obdobném poměr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e paušální částky: 150,- Kč  za h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ání náhrady: zasedání rady, zastupitelstva, výboru, komise včetně cesty na místo jednání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ximální rozsah náhrady: 8 hodin den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  <w:t>Návrh usnesení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rPr/>
      </w:pPr>
      <w:r>
        <w:rPr/>
        <w:t>zastupitelstvu kraje poskytování náhrady výdělku ušlého v souvislosti s výkonem funkce ve výši 150,- Kč za 1 hodinu a za podmínek dle předloženého návrhu.</w:t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A. Krištofová</w:t>
      </w:r>
    </w:p>
    <w:p>
      <w:pPr>
        <w:pStyle w:val="Zkladntext2"/>
        <w:rPr/>
      </w:pPr>
      <w:r>
        <w:rPr>
          <w:bCs/>
          <w:szCs w:val="24"/>
        </w:rPr>
        <w:t xml:space="preserve">termín: </w:t>
      </w:r>
      <w:r>
        <w:rPr>
          <w:b w:val="false"/>
          <w:szCs w:val="24"/>
        </w:rPr>
        <w:t>20. 11. 2001 – zasedání zastupitelstva kraj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firstLine="708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</w:pPr>
    <w:rPr>
      <w:szCs w:val="20"/>
    </w:rPr>
  </w:style>
  <w:style w:type="paragraph" w:styleId="TextBodyIndent">
    <w:name w:val="Body Text Indent"/>
    <w:basedOn w:val="Normal"/>
    <w:pPr>
      <w:ind w:left="3060" w:hanging="3060"/>
      <w:jc w:val="both"/>
    </w:pPr>
    <w:rPr/>
  </w:style>
  <w:style w:type="paragraph" w:styleId="Zkladntextodsazen2">
    <w:name w:val="Základní text odsazený 2"/>
    <w:basedOn w:val="Normal"/>
    <w:qFormat/>
    <w:pPr>
      <w:ind w:left="3240" w:hanging="3240"/>
      <w:jc w:val="both"/>
    </w:pPr>
    <w:rPr/>
  </w:style>
  <w:style w:type="paragraph" w:styleId="Zkladntextodsazen3">
    <w:name w:val="Základní text odsazený 3"/>
    <w:basedOn w:val="Normal"/>
    <w:qFormat/>
    <w:pPr>
      <w:ind w:left="30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8:27:00Z</dcterms:created>
  <dc:creator>Ing. Jan Joneš</dc:creator>
  <dc:description/>
  <dc:language>en-US</dc:language>
  <cp:lastModifiedBy>Ku03</cp:lastModifiedBy>
  <cp:lastPrinted>2001-11-01T13:01:00Z</cp:lastPrinted>
  <dcterms:modified xsi:type="dcterms:W3CDTF">2001-11-01T12:08:00Z</dcterms:modified>
  <cp:revision>4</cp:revision>
  <dc:subject/>
  <dc:title>Ekologická výchova</dc:title>
</cp:coreProperties>
</file>