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RK-27-2001-08, př. 1</w:t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Pravidla kontrolní činnosti výbor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rámci přípravy kontroly sestaví výbor jednoduchý program kontroly, v němž uvede zejmén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 bude kontrolova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trolovanou osobu (orgán kraje, organizační složku kraje, příspěvkovou organizaci, právnickou osobu kraje, obec, tj. koho bude kontrolovat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ín kontroly (časové rozmezí od kdy do kdy bude kontrola prováděna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ložení pověřené kontrolní skupiny sestavené z členů výboru, která kontrolu provede s určením vedoucího této kontrolní skupiny (kontrolní skupina je nejméně dvoučlenná), přičemž členem kontrolní skupiny může být i přizvaný odborní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doucí kontrolní skupiny provede oznámení kontroly 5 kalendářních dnů před zahájením kontroly vedoucímu kontrolované osoby, v případě jeho nepřítomnosti jeho zástupci. Pokud by mohlo dojít ke zmaření výsledků kontroly učiní toto oznámení nejpozději bezprostředně před zahájením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 programem kontroly seznámí vedoucí pověřené kontrolní skupiny vedoucího kontrolované osoby při zahájení kontrol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u provádí členové pověřené kontrolní skupiny obvykle form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hlížení do písemností (záznamů z jednání, evidencí, protokolů, účetních a jiných dokladů  apod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hovoru s pracovníky, jejichž činnost se kontroluje (požaduje od nich vysvětlení a další informace k jednotlivým ověřovaným skutečnoste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ního šetření, kde zjistí skutečný stav věcí v terénu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Členové kontrolních skupin jsou povinni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etřit práva a právem chráněné zájmy kontrolovaných osob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stit ochranu převzatých dokladů před ztrátou, zničením, poškozením nebo zneužití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ktivně zjišťovat skutečný stav věcí a konkrétně specifikovat a doložit zjištěné nedostat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chovávat mlčenlivost o všech skutečnostech, o kterých se dozvěděli při výkonu kontro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provedené kontrole pořídí členové kontrolní skupiny zápis, který obsah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mět kontrol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ýsledky kontroly s uvedením konkrétních zjištěných nedostatků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ůsledky zjištěných nedostatků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iměřené návrhy na opatření směřující k odstranění zjištěných nedostatk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pis podepisují všichni členové kontrolní skupiny, kteří se kontroly zúčastnili, zaměstnanec kraje, jehož pracovní činnosti se kontrola týkala a vedoucí kontrolované osoby. Podepsaný zápis předloží předseda příslušného výboru zastupitelstvu kraje. K zápisu z kontroly se připojí vyjádření vedoucího kontrolované osoby, případně zaměstnanců, jejichž činnosti se kontrola týkala,  k zjištěným nedostatků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bullet"/>
      <w:lvlText w:val=""/>
      <w:lvlJc w:val="left"/>
      <w:pPr>
        <w:tabs>
          <w:tab w:val="num" w:pos="927"/>
        </w:tabs>
        <w:ind w:left="624" w:hanging="57"/>
      </w:pPr>
      <w:rPr>
        <w:rFonts w:ascii="Symbol" w:hAnsi="Symbol" w:cs="Symbol" w:hint="default"/>
      </w:rPr>
    </w:lvl>
    <w:lvl w:ilvl="3">
      <w:start w:val="1"/>
      <w:numFmt w:val="decimal"/>
      <w:lvlText w:val="3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spacing w:val="40"/>
      <w:position w:val="0"/>
      <w:sz w:val="24"/>
      <w:vertAlign w:val="baseline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>
      <w:b/>
      <w:sz w:val="22"/>
    </w:rPr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2:57:00Z</dcterms:created>
  <dc:creator> </dc:creator>
  <dc:description/>
  <dc:language>en-US</dc:language>
  <cp:lastModifiedBy>Ku03</cp:lastModifiedBy>
  <cp:lastPrinted>2001-11-01T13:57:00Z</cp:lastPrinted>
  <dcterms:modified xsi:type="dcterms:W3CDTF">2001-11-01T12:57:00Z</dcterms:modified>
  <cp:revision>2</cp:revision>
  <dc:subject/>
  <dc:title>Zpráva z přípravy a průběhu akce Česko-francouzská setkání</dc:title>
</cp:coreProperties>
</file>