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360" w:hanging="0"/>
        <w:jc w:val="right"/>
        <w:rPr/>
      </w:pPr>
      <w:r>
        <w:rPr/>
        <w:t xml:space="preserve">RK-27-2001-12, př. 3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 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RAV – </w:t>
      </w:r>
      <w:r>
        <w:rPr>
          <w:b/>
          <w:bCs/>
          <w:sz w:val="22"/>
        </w:rPr>
        <w:t>Informace o RRAV</w:t>
      </w:r>
      <w:r>
        <w:rPr>
          <w:b/>
          <w:bCs/>
          <w:i/>
          <w:iCs/>
        </w:rPr>
        <w:t xml:space="preserve"> (pozn.: příloha je podkladem poskytnutým RRAV, který neprošel úpravou ze strany předkladate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Název </w:t>
      </w:r>
      <w:r>
        <w:rPr>
          <w:sz w:val="20"/>
        </w:rPr>
        <w:t xml:space="preserve">: </w:t>
      </w:r>
      <w:r>
        <w:rPr>
          <w:b/>
          <w:bCs/>
          <w:u w:val="single"/>
        </w:rPr>
        <w:t>Informace o hospodaření a činnosti RRAV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dkladový materiál : </w:t>
      </w:r>
      <w:r>
        <w:rPr>
          <w:sz w:val="20"/>
        </w:rPr>
        <w:t xml:space="preserve">Pro jednání rady a zastupitelstva kraje Vysočina </w:t>
      </w:r>
    </w:p>
    <w:p>
      <w:pPr>
        <w:pStyle w:val="Normal"/>
        <w:rPr/>
      </w:pPr>
      <w:r>
        <w:rPr>
          <w:b/>
          <w:bCs/>
          <w:sz w:val="20"/>
        </w:rPr>
        <w:t xml:space="preserve">Předkládá : </w:t>
      </w:r>
      <w:r>
        <w:rPr>
          <w:sz w:val="20"/>
        </w:rPr>
        <w:t xml:space="preserve">Vladimír Měrka         </w:t>
        <w:tab/>
        <w:tab/>
        <w:tab/>
      </w:r>
      <w:r>
        <w:rPr>
          <w:b/>
          <w:bCs/>
          <w:sz w:val="20"/>
        </w:rPr>
        <w:t xml:space="preserve">Zpracoval : </w:t>
      </w:r>
      <w:r>
        <w:rPr>
          <w:sz w:val="20"/>
        </w:rPr>
        <w:t>Ing. Ušel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ganizace :</w:t>
      </w:r>
      <w:r>
        <w:rPr>
          <w:sz w:val="20"/>
        </w:rPr>
        <w:t xml:space="preserve"> předseda předsednictva</w:t>
        <w:tab/>
        <w:tab/>
        <w:tab/>
      </w:r>
      <w:r>
        <w:rPr>
          <w:b/>
          <w:bCs/>
          <w:sz w:val="20"/>
        </w:rPr>
        <w:t xml:space="preserve">Dne : </w:t>
      </w:r>
      <w:r>
        <w:rPr>
          <w:sz w:val="20"/>
        </w:rPr>
        <w:t xml:space="preserve">18.9.2001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 roce 2001 se mimo jiné uskutečnilo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dpis smluv na Strategie mikroregionů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kroregion Třešťsko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kroregion Podhůří Mařenky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kroregion Náměšťsko,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kroregion Moravskobudějovicko,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kroregion Černé lesy ,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ikroregion Jihlavsko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1751" w:hanging="67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ikroregion Telčsko 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1751" w:hanging="67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kroregion Hořepní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dpis smlouvy s CzechInvestem o RIM (reg.inform. místo CzechInvestu) pro kraj Vysočin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řed podpisem smlouva o akreditaci prům. zón v rámci kraje Vysočin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dpis smlouvy s MPO na činnost regionálního asistenta SOP (sektorový operační program) Průmysl pro kraj Vysočin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dpis smlouvy s MPO na činnost výkonné agentury SOP pro kraj Vysočina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ipravovali jsme ve spolupráci s odborem reg. rozvoje kraje materiály pro prezentaci na česko-francouzské dny v Praz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ednášeli jsme na Evropské jízdě (projekt MZV) ve Žďáře nad Sázavo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iciovali jsme vznik 3 nových mikroregionů (Strážiště-Pacov, Světlá nad Sázavou a  Habry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ed podpisem je smlouva o koordinaci aktivit spojených s Cyklotrasou Posázaví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ed podpisem je smlouva s CRR o technické asistenci při přípravě projektů pro obce, mikroregiony a kraj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dpis smlouvy s MMR na činnost regionálního asistenta programu TEST II (příprava projektů pro Sapard) pro NUTS II Jihovýchod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dpis smlouvy s MMR na činnost správce regionálního informačního systému kraje Vysočin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>spolupráce při aktualizaci PRK – garant a zpracovatel opatření 1.2. „Všeobecná podpora MSP“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spořádali jsme II.regionální konferenci – Vysočina 3. tisíciletí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zpracovali  a podíleli jsme se na zpracování  žádosti do POV na rok 2002 pro integrované projekty mikroregion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Moravskobudějovicko - cyklotra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ikroregion Pelhřimovsko jih – marketingová studie CR, Internetový komunikační systém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ikroregion Pehlřimov -  Internetový komunikační systém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Zálesí - marketingová studie C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ikroregion Třešťsko – Informační centrum mikroregionu, marketingová studie CR, Internetový komunikační systém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ikroregion Stonařovsko - Internetový komunikační systém mikroregionu, marketingová studie C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mikroregion Bystřicko – Informační centrum, cyklotrasy, strategický plán II.etapa(dopracová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Ledečsko – Strategický plán rozvoje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Čeřínek jih - Strategický plán rozvoje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Habry - Strategický plán rozvoje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Strážiště - Strategický plán rozvoje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/>
      </w:pPr>
      <w:r>
        <w:rPr>
          <w:sz w:val="20"/>
        </w:rPr>
        <w:t>mikroregion Zbraslavicko - Strategický plán rozvoje mikroregi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51" w:hanging="671"/>
        <w:rPr>
          <w:sz w:val="20"/>
        </w:rPr>
      </w:pPr>
      <w:r>
        <w:rPr>
          <w:sz w:val="20"/>
        </w:rPr>
        <w:t>mikroregion Černé lesy – cyklotr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Hospodaření RRAV v roce 2001 je v souladu se schváleným rozpočtem a výdaje jsou realizovány rovnoměrně ve vztahu k příjm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ákladě uzavřených smluv a objednávek do konce roku očekáváme překročení plánovaných příjmů z vlastní činnost o cca 1 milion kor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5750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0.3pt;height:449.95pt" filled="f" o:ole="">
            <v:imagedata r:id="rId3" o:title=""/>
          </v:shape>
          <o:OLEObject Type="Embed" ProgID="" ShapeID="ole_rId2" DrawAspect="Content" ObjectID="_54236305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7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7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18:00Z</dcterms:created>
  <dc:creator>RRA</dc:creator>
  <dc:description/>
  <dc:language>en-US</dc:language>
  <cp:lastModifiedBy>Ku03</cp:lastModifiedBy>
  <cp:lastPrinted>2001-10-31T07:48:00Z</cp:lastPrinted>
  <dcterms:modified xsi:type="dcterms:W3CDTF">2001-11-01T13:38:00Z</dcterms:modified>
  <cp:revision>4</cp:revision>
  <dc:subject/>
  <dc:title>Č</dc:title>
</cp:coreProperties>
</file>