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k informaci vedoucí odborů a sekretariátů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Vážená paní kolegyně, vážený pane kolego,</w:t>
      </w:r>
    </w:p>
    <w:p>
      <w:pPr>
        <w:pStyle w:val="TextBody"/>
        <w:spacing w:lineRule="auto" w:line="240"/>
        <w:rPr/>
      </w:pPr>
      <w:r>
        <w:rPr/>
        <w:tab/>
        <w:t xml:space="preserve">v souladu s § 58 odst. 1 zákona 129/2000 Sb.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29. jednání rady kraje, které se bude konat dne 27. 11. 2001 ve 13.00 hod. v zasedací místnosti Krajského úřadu kraje Vysočina, R. Havelky 4, Jihlava</w:t>
      </w:r>
    </w:p>
    <w:p>
      <w:pPr>
        <w:pStyle w:val="Normal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hájení, připomínky k zápisu z 28. zasedání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mlouva o nájmu movitých věcí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3.05-13.15, P. Pavlinec, RK-29-2001-0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rozhodnutí o výběru nejvhodnější nabídky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15-13.25, P. Pavlinec, RK-29-2001-03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udělení mimořádných odměn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25-13.35, Z. Ludvík, RK-29-2001-04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rganizační řády škol a školských zařízení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35-13.45, Z. Ludvík, RK-29-2001-05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postup do vyššího platového stupně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3.45-13.55, Z. Ludvík, RK-29-2001-06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potvrzení ve funkci ředitelů škol a školských zařízení, u kterých přešla zřizovatelská funkce na kraj Vysočina od 1. 10. 2001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55-14.05, Z. Ludvík, RK-29-2001-07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anovení příplatků za vedení, osobního příplatku a zvláštního příplatku ředitelů škol a školských zařízení zřizovaných krajem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05-14.15, Z. Ludvík, RK-29-2001-08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Návrh na zvýšení </w:t>
      </w:r>
      <w:r>
        <w:rPr>
          <w:bCs/>
          <w:sz w:val="22"/>
        </w:rPr>
        <w:t>objemu prostředků na platy Diagnostického ústavu sociální péče Černovice, příspěvkové organizace kraje Vysočina</w:t>
      </w:r>
      <w:r>
        <w:rPr>
          <w:sz w:val="22"/>
        </w:rPr>
        <w:t xml:space="preserve">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15-14.25, V. Švarcová, RK-29-2001-09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kup trezoru typ B 1670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25-14.35, M. Kalivoda, RK-29-2001-10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práva o čerpání rozpočtu za leden až říjen</w:t>
      </w:r>
    </w:p>
    <w:p>
      <w:pPr>
        <w:pStyle w:val="Normal"/>
        <w:ind w:left="360" w:firstLine="348"/>
        <w:rPr/>
      </w:pPr>
      <w:r>
        <w:rPr>
          <w:sz w:val="22"/>
        </w:rPr>
        <w:t>(14.35-14.45, A. Krištofová, RK-29-2001-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řehled plateb nad </w:t>
      </w:r>
      <w:r>
        <w:rPr>
          <w:bCs/>
          <w:sz w:val="22"/>
          <w:szCs w:val="24"/>
        </w:rPr>
        <w:t>300 000,- Kč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45-14.55 A. Krištofová, RK-29-2001-1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organizačních řádů galerií zřizovaných krajem Vysočin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14.55-15.05, H. Kubíček, RK-29-2001-13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letrhy investičních příležitostí</w:t>
      </w:r>
    </w:p>
    <w:p>
      <w:pPr>
        <w:pStyle w:val="Normal"/>
        <w:ind w:left="360" w:firstLine="348"/>
        <w:rPr/>
      </w:pPr>
      <w:r>
        <w:rPr>
          <w:sz w:val="22"/>
        </w:rPr>
        <w:t>(15.05-15.15, V. Jourová, RK-29-2001-14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lán činnosti dopravní komise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5.15-15.25, P. Pospíchal, RK-29-2001-15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arovací smlouv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15.25-15.35, P. Pospíchal, RK-29-2001-16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formace o rozhodnutí o výběru nejvhodnější nabídky na zpracování dokumentace „Průzkumy a rozbory kraje Vysočina“ a doporučení způsobu finančního zajištění pro zhotovení zakázk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15.35-15.45, M. Černá, RK-29-2001-17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ájemní smlouvy – Auto Dobrovolný Jihlava, s. r. o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15.45-15.55, S. Zikmundová, RK-29-2001-18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0"/>
        <w:ind w:left="6521" w:hanging="41"/>
        <w:rPr>
          <w:sz w:val="22"/>
        </w:rPr>
      </w:pPr>
      <w:r>
        <w:rPr>
          <w:sz w:val="22"/>
        </w:rPr>
        <w:t>František DOHNAL, v.r.</w:t>
      </w:r>
    </w:p>
    <w:p>
      <w:pPr>
        <w:pStyle w:val="Normal"/>
        <w:tabs>
          <w:tab w:val="clear" w:pos="708"/>
        </w:tabs>
        <w:spacing w:lineRule="atLeast" w:line="20" w:before="0" w:after="0"/>
        <w:ind w:left="6521" w:hanging="4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39:00Z</dcterms:created>
  <dc:creator>Ku03</dc:creator>
  <dc:description/>
  <dc:language>en-US</dc:language>
  <cp:lastModifiedBy>Ku03</cp:lastModifiedBy>
  <cp:lastPrinted>2001-11-23T10:44:00Z</cp:lastPrinted>
  <dcterms:modified xsi:type="dcterms:W3CDTF">2001-11-23T13:42:00Z</dcterms:modified>
  <cp:revision>10</cp:revision>
  <dc:subject/>
  <dc:title>prázdná</dc:title>
</cp:coreProperties>
</file>