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1-0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22174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říloha předložena na jednání RK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46.15pt;mso-wrap-distance-left:9.05pt;mso-wrap-distance-right:0pt;mso-wrap-distance-top:0pt;mso-wrap-distance-bottom:0pt;margin-top:53.4pt;mso-position-vertical-relative:text;margin-left:279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 xml:space="preserve">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říloha předložena na jednání RK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hodnutí o výběru nejvhodnější nabíd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9. jednání rady kraje dne 27. 11. 2001</w:t>
      </w:r>
    </w:p>
    <w:p>
      <w:pPr>
        <w:pStyle w:val="Normal"/>
        <w:rPr>
          <w:b/>
          <w:b/>
          <w:bCs/>
        </w:rPr>
      </w:pPr>
      <w:r>
        <w:rPr/>
        <w:t>zpracoval: P. Pavlinec, P. Kolář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raj Vysočina na základě usnesení rady kraje 212/26/01/RK ze dne 30. 10. formou „Výzvy více zájemcům o veřejnou zakázku k podání nabídky“ podle ustanovení § 49 zákona č. 199/1994 Sb. o veřejných zakázkách v platném znění zadal veřejnou zakázku na dodání dvaceti až padesáti počítačových sestav kancelářského typu.</w:t>
      </w:r>
      <w:r>
        <w:rPr>
          <w:b/>
          <w:bCs/>
        </w:rPr>
        <w:t xml:space="preserve"> </w:t>
      </w:r>
      <w:r>
        <w:rPr/>
        <w:t xml:space="preserve">Komise jmenovaná radou kraje dne 15. 11. 2001 otevřela obálky s nabídkami, doporučila zadavateli vyloučit ty nabídky, které nevyhověly zákonu z hlediska prokázání kvalifikačních předpokladů a provedla posouzení a hodnocení nabí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základě výsledků posouzení a hodnocení nabídek komise stanovila pořadí na prvních třech místech a doporučuje zadavateli, aby takto vyhlásil výsledek veřejné soutěže.</w:t>
      </w:r>
    </w:p>
    <w:p>
      <w:pPr>
        <w:pStyle w:val="Normal"/>
        <w:ind w:firstLine="708"/>
        <w:jc w:val="both"/>
        <w:rPr/>
      </w:pPr>
      <w:r>
        <w:rPr/>
        <w:t>Ve smyslu článku 3 Pravidel pro zadávání veřejných zakázek schválených radou kraje předkládá vedoucí příslušného odboru radě kraje zprávu o posouzení a hodnocení nabídek zpracovanou komisí. Rozhodnutí o výběru nejvhodnější nabídky přísluší radě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Indent"/>
        <w:ind w:hanging="0"/>
        <w:rPr/>
      </w:pPr>
      <w:r>
        <w:rPr>
          <w:b/>
          <w:bCs/>
        </w:rPr>
        <w:t>rozhodla</w:t>
      </w:r>
      <w:r>
        <w:rPr/>
        <w:t>,</w:t>
      </w:r>
    </w:p>
    <w:p>
      <w:pPr>
        <w:pStyle w:val="TextBodyIndent"/>
        <w:ind w:hanging="0"/>
        <w:jc w:val="both"/>
        <w:rPr/>
      </w:pPr>
      <w:r>
        <w:rPr/>
        <w:t>že nejvhodnější nabídkou podanou ve veřejné soutěži na dodání dvaceti až padesáti počítačových sestav kancelářského typu je v souladu s doporučením komise pro posouzení a hodnocení nabídek nabídka podaná firmou Viki, s.r.o, Věžní 6, 586 01 Jihlava a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Indent"/>
        <w:ind w:hanging="0"/>
        <w:jc w:val="both"/>
        <w:rPr/>
      </w:pPr>
      <w:r>
        <w:rPr/>
        <w:t>odboru majetkovému oznámit výsledek soutěže a sekretariátu ředitelky zahájit jednání s vybraným uchazečem o uzavření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Kolář, P. Pavlinec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7:59:00Z</dcterms:created>
  <dc:creator>kolar</dc:creator>
  <dc:description/>
  <dc:language>en-US</dc:language>
  <cp:lastModifiedBy>Ku03</cp:lastModifiedBy>
  <cp:lastPrinted>2001-04-30T09:58:00Z</cp:lastPrinted>
  <dcterms:modified xsi:type="dcterms:W3CDTF">2001-11-23T10:14:00Z</dcterms:modified>
  <cp:revision>8</cp:revision>
  <dc:subject/>
  <dc:title>RK-10-2001-x</dc:title>
</cp:coreProperties>
</file>