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9-2001-0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mořádné odměn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29. jednání rady kraje dne 27. 11. 2001</w:t>
      </w:r>
    </w:p>
    <w:p>
      <w:pPr>
        <w:pStyle w:val="Normal"/>
        <w:rPr>
          <w:b/>
          <w:b/>
          <w:bCs/>
        </w:rPr>
      </w:pPr>
      <w:r>
        <w:rPr/>
        <w:t>zpracoval: A. Křivánek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chválení mimořádných odměn pro ředitele škol a školských zařízení zřizovaných krajem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vrhujeme mimořádné odměny všem ředitelům a vedoucím organizací zřizovaných krajem Vysočina za 1. pololetí roku 2001, za přípravu a realizaci delimitace těchto škol a zařízení na kraj. Odměny jsou navrženy v souladu s § 10 písm. a) nařízení vlády č. 251/1992 Sb.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rPr/>
      </w:pPr>
      <w:r>
        <w:rPr/>
        <w:t>navržené odměny dle přílohy 1 materiálu RK-29-2001-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Z. Ludvík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5. 12. 2001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436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8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2:29:00Z</dcterms:created>
  <dc:creator>krivanek</dc:creator>
  <dc:description/>
  <dc:language>en-US</dc:language>
  <cp:lastModifiedBy>Ku03</cp:lastModifiedBy>
  <cp:lastPrinted>2001-11-21T12:37:00Z</cp:lastPrinted>
  <dcterms:modified xsi:type="dcterms:W3CDTF">2001-11-23T09:01:00Z</dcterms:modified>
  <cp:revision>10</cp:revision>
  <dc:subject/>
  <dc:title>RK-10-2001-x</dc:title>
</cp:coreProperties>
</file>