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1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řády škol a školských zaří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9. jednání rady kraje dne 27. 11. 2001</w:t>
      </w:r>
    </w:p>
    <w:p>
      <w:pPr>
        <w:pStyle w:val="Normal"/>
        <w:rPr>
          <w:b/>
          <w:b/>
          <w:bCs/>
        </w:rPr>
      </w:pPr>
      <w:r>
        <w:rPr/>
        <w:t>zpracoval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chválení organizačních řádů škol a školských zařízení zřizovaných krajem Vysočina - 1. 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edkládáme ke schválení 93 organizačních řádů (OŘ) zpracovaných řediteli a vedoucími organizací v působnosti odboru školství, mládeže a sportu KrÚ podle navržené osnovy, které byly odevzdány k 19. 11. 2001. Zbývajících 48 OŘ předložíme na dalším zasedání 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organizační řády škol a školských zařízení dle přílohy 1 materiálu RK-29-2001-0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. Ludví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11:00Z</dcterms:created>
  <dc:creator>krivanek</dc:creator>
  <dc:description/>
  <dc:language>en-US</dc:language>
  <cp:lastModifiedBy>Ku03</cp:lastModifiedBy>
  <cp:lastPrinted>2001-11-21T11:23:00Z</cp:lastPrinted>
  <dcterms:modified xsi:type="dcterms:W3CDTF">2001-11-23T09:10:00Z</dcterms:modified>
  <cp:revision>10</cp:revision>
  <dc:subject/>
  <dc:title>RK-10-2001-x</dc:title>
</cp:coreProperties>
</file>