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6373" w:hanging="0"/>
        <w:rPr>
          <w:b/>
          <w:b/>
          <w:bCs/>
        </w:rPr>
      </w:pPr>
      <w:r>
        <w:rPr>
          <w:b/>
          <w:bCs/>
        </w:rPr>
        <w:t>RK-29-2001-05, př. 2</w:t>
      </w:r>
    </w:p>
    <w:p>
      <w:pPr>
        <w:pStyle w:val="Odstavec1"/>
        <w:spacing w:before="0" w:after="0"/>
        <w:ind w:left="6373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Odstavec1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OR A OSNOVA</w:t>
      </w:r>
    </w:p>
    <w:p>
      <w:pPr>
        <w:pStyle w:val="Odstavec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aj Vysočina Krajský úřad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r g a n i z a č n í     ř á d</w:t>
      </w:r>
    </w:p>
    <w:p>
      <w:pPr>
        <w:pStyle w:val="Odstavec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 organizace v působnosti odboru školství, mládeže a sportu krajského úřadu zřizované krajem Vysočina</w:t>
      </w:r>
    </w:p>
    <w:p>
      <w:pPr>
        <w:pStyle w:val="Odstavec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/>
      </w:pPr>
      <w:r>
        <w:rPr>
          <w:b/>
          <w:bCs/>
        </w:rPr>
        <w:t>Obsah :  Část I. Základní ustanovení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I. Předmět činnosti organizace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II. Organizační členění a náplň činnosti jednotlivých útvarů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V. Statutární orgány, zaměstnanci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V. Hospodaření a správa majetku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VI. Společná a závěrečná ustanovení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Přílohy : Organizační schéma zařízení</w:t>
      </w:r>
    </w:p>
    <w:p>
      <w:pPr>
        <w:pStyle w:val="Odstavec1"/>
        <w:rPr>
          <w:b/>
          <w:b/>
          <w:bCs/>
        </w:rPr>
      </w:pPr>
      <w:r>
        <w:rPr/>
        <w:t xml:space="preserve">               </w:t>
      </w:r>
      <w:r>
        <w:rPr/>
        <w:t>Náplně práce jednotlivých útvarů a jejich vedoucích</w:t>
      </w:r>
    </w:p>
    <w:p>
      <w:pPr>
        <w:pStyle w:val="Odstavec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 á s t  I.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Organizační řád (OŘ) je vydaný statutárním zástupcem příspěvkové organizace v souladu s § 38a odst.1 písm. l) zákona č. 29/1984 Sb. v návaznosti na zákon č. 564/1990 Sb.v platném znění s přihlédnutím k požadavkům zřizovatele respektujícím strukturu a podmínky organizace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je příspěvková organizace zřízená krajem Vysočina, a to usnesením zastupitelstva kraje Vysočina pod č. j………………. ze dne………………...</w:t>
      </w:r>
    </w:p>
    <w:p>
      <w:pPr>
        <w:pStyle w:val="Odstavec1"/>
        <w:rPr>
          <w:sz w:val="22"/>
        </w:rPr>
      </w:pPr>
      <w:r>
        <w:rPr>
          <w:sz w:val="22"/>
        </w:rPr>
        <w:t>Účelem zřízení příspěvkové organizace je zabezpečení výchovy a vzdělávání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Organizace vystupuje v právních vztazích svým jménem a nese odpovědnost z nich vyplývající. Při plnění svých úkolů se řídí obecně závaznými právními předpisy, právními normami kraje Vysočina, usneseními, směrnicemi a pokyny jeho orgánů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sz w:val="22"/>
        </w:rPr>
      </w:pPr>
      <w:r>
        <w:rPr>
          <w:b/>
          <w:bCs/>
          <w:sz w:val="22"/>
        </w:rPr>
        <w:t>Čl. 4</w:t>
      </w:r>
    </w:p>
    <w:p>
      <w:pPr>
        <w:pStyle w:val="Odstavec1"/>
        <w:ind w:firstLine="708"/>
        <w:rPr/>
      </w:pPr>
      <w:r>
        <w:rPr>
          <w:sz w:val="22"/>
        </w:rPr>
        <w:t>Organizační řád je základní normou pro všechny pracovníky organizace. Je podkladem pro činnost všech jejich úseků a útvarů i všech zaměstnanců. Kontrola dodržování OŘ a organizačních norem s ním spojených je nedílnou součástí práce jednotlivých vedoucích pracovníků, kteří jsou povinni seznámit s ním své podřízené a nově nastupující pracovníky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Organizace………………………………………má sídlo v…………………………………....</w:t>
      </w:r>
    </w:p>
    <w:p>
      <w:pPr>
        <w:pStyle w:val="Odstavec1"/>
        <w:rPr>
          <w:sz w:val="22"/>
        </w:rPr>
      </w:pPr>
      <w:r>
        <w:rPr>
          <w:sz w:val="22"/>
        </w:rPr>
        <w:t>ul.……………………………………..PSČ………………….IČO……………………………………...</w:t>
      </w:r>
    </w:p>
    <w:p>
      <w:pPr>
        <w:pStyle w:val="Odstavec1"/>
        <w:rPr>
          <w:sz w:val="22"/>
        </w:rPr>
      </w:pPr>
      <w:r>
        <w:rPr>
          <w:sz w:val="22"/>
        </w:rPr>
        <w:t>Součásti a odloučená pracoviště organizace:</w:t>
      </w:r>
    </w:p>
    <w:p>
      <w:pPr>
        <w:pStyle w:val="Odstavec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 á s t  II.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Předmět činnosti organizace</w:t>
      </w:r>
    </w:p>
    <w:p>
      <w:pPr>
        <w:pStyle w:val="Odstavec1"/>
        <w:jc w:val="center"/>
        <w:rPr>
          <w:sz w:val="22"/>
        </w:rPr>
      </w:pPr>
      <w:r>
        <w:rPr>
          <w:b/>
          <w:bCs/>
        </w:rPr>
        <w:t>Čl. 6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Předmětem činnosti příspěvkové organizace je zajištění výchovy a vzdělávání v souladu s platnými předpisy : zákonem č. 29/1984 Sb., o soustavě základních škol, středních škol a vyšších odborných škol (školský zákon),  zákonem č. 76/1978 Sb., o školských zařízeních a zákonem č. 564/1990 Sb., o státní správě a samosprávě ve školství  a příslušnými prováděcími předpisy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Předmětem činnosti organizace je dále ve smyslu § 45 zákona č. 29/1984 Sb. zajištění navazujícího sociálního zázemí včetně poskytování stravování, ubytovacích služeb mládeži a mládežnickým organizacím, pořádání vzdělávacích akcí a dalších aktivit podle zřizovací listiny organizace. Veškeré tyto činnosti je organizace oprávněna provádět s využitím zřizovatelem svěřeného majetku. Organizace je dále oprávněna k provozování doplňkové činnosti vymezené v příloze zřizovací listiny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 á s t  III.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Organizační členění a náplň činnosti jednotlivých útvarů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Odstavec1"/>
        <w:ind w:firstLine="360"/>
        <w:rPr>
          <w:sz w:val="22"/>
        </w:rPr>
      </w:pPr>
      <w:r>
        <w:rPr>
          <w:sz w:val="22"/>
        </w:rPr>
        <w:t>Vedoucím organizace je ředitel (vedoucí), který organizaci řídí, kontroluje její činnost a přímo řídí útvary - úseky ustavené podle skutečného stavu a potřeb organizace, např.:</w:t>
      </w:r>
    </w:p>
    <w:p>
      <w:pPr>
        <w:pStyle w:val="Odstavec1"/>
        <w:numPr>
          <w:ilvl w:val="0"/>
          <w:numId w:val="6"/>
        </w:numPr>
        <w:rPr>
          <w:sz w:val="22"/>
        </w:rPr>
      </w:pPr>
      <w:r>
        <w:rPr>
          <w:sz w:val="22"/>
        </w:rPr>
        <w:t>úsek teoretického vyučování</w:t>
      </w:r>
    </w:p>
    <w:p>
      <w:pPr>
        <w:pStyle w:val="Odstavec1"/>
        <w:numPr>
          <w:ilvl w:val="0"/>
          <w:numId w:val="6"/>
        </w:numPr>
        <w:rPr>
          <w:sz w:val="22"/>
        </w:rPr>
      </w:pPr>
      <w:r>
        <w:rPr>
          <w:sz w:val="22"/>
        </w:rPr>
        <w:t>úsek praktického vyučování</w:t>
      </w:r>
    </w:p>
    <w:p>
      <w:pPr>
        <w:pStyle w:val="Odstavec1"/>
        <w:numPr>
          <w:ilvl w:val="0"/>
          <w:numId w:val="6"/>
        </w:numPr>
        <w:rPr>
          <w:sz w:val="22"/>
        </w:rPr>
      </w:pPr>
      <w:r>
        <w:rPr>
          <w:sz w:val="22"/>
        </w:rPr>
        <w:t>úsek výchovy mimo vyučování</w:t>
      </w:r>
    </w:p>
    <w:p>
      <w:pPr>
        <w:pStyle w:val="Odstavec1"/>
        <w:numPr>
          <w:ilvl w:val="0"/>
          <w:numId w:val="6"/>
        </w:numPr>
        <w:rPr>
          <w:sz w:val="22"/>
        </w:rPr>
      </w:pPr>
      <w:r>
        <w:rPr>
          <w:sz w:val="22"/>
        </w:rPr>
        <w:t>úsek provozních zaměstnanců</w:t>
      </w:r>
    </w:p>
    <w:p>
      <w:pPr>
        <w:pStyle w:val="Odstavec1"/>
        <w:numPr>
          <w:ilvl w:val="0"/>
          <w:numId w:val="6"/>
        </w:numPr>
        <w:rPr>
          <w:sz w:val="22"/>
        </w:rPr>
      </w:pPr>
      <w:r>
        <w:rPr>
          <w:sz w:val="22"/>
        </w:rPr>
        <w:t>ekonomický úsek</w:t>
      </w:r>
    </w:p>
    <w:p>
      <w:pPr>
        <w:pStyle w:val="Odstavec1"/>
        <w:numPr>
          <w:ilvl w:val="0"/>
          <w:numId w:val="6"/>
        </w:numPr>
        <w:rPr>
          <w:sz w:val="22"/>
        </w:rPr>
      </w:pPr>
      <w:r>
        <w:rPr>
          <w:sz w:val="22"/>
        </w:rPr>
        <w:t>sekretariát</w:t>
      </w:r>
    </w:p>
    <w:p>
      <w:pPr>
        <w:pStyle w:val="Odstavec1"/>
        <w:numPr>
          <w:ilvl w:val="0"/>
          <w:numId w:val="6"/>
        </w:numPr>
        <w:rPr>
          <w:sz w:val="22"/>
        </w:rPr>
      </w:pPr>
      <w:r>
        <w:rPr>
          <w:sz w:val="22"/>
        </w:rPr>
        <w:t>personální úsek</w:t>
      </w:r>
    </w:p>
    <w:p>
      <w:pPr>
        <w:pStyle w:val="Odstavec1"/>
        <w:numPr>
          <w:ilvl w:val="0"/>
          <w:numId w:val="6"/>
        </w:numPr>
        <w:rPr>
          <w:sz w:val="22"/>
        </w:rPr>
      </w:pPr>
      <w:r>
        <w:rPr>
          <w:sz w:val="22"/>
        </w:rPr>
        <w:t>úsek zvláštních úkolů</w:t>
      </w:r>
    </w:p>
    <w:p>
      <w:pPr>
        <w:pStyle w:val="Odstavec1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Odstavec1"/>
        <w:rPr>
          <w:sz w:val="22"/>
        </w:rPr>
      </w:pPr>
      <w:r>
        <w:rPr>
          <w:sz w:val="22"/>
        </w:rPr>
        <w:t>Organizační struktura zařízení -  příloha 1</w:t>
      </w:r>
    </w:p>
    <w:p>
      <w:pPr>
        <w:pStyle w:val="Odstavec1"/>
        <w:rPr>
          <w:b/>
          <w:b/>
          <w:bCs/>
          <w:sz w:val="28"/>
        </w:rPr>
      </w:pPr>
      <w:r>
        <w:rPr>
          <w:sz w:val="22"/>
        </w:rPr>
        <w:t>Náplň práce jednotlivých útvarů a jejich vedoucích -  příloha 2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 á s t  IV.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ární orgány, zaměstnanci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</w:rPr>
        <w:t>Čl. 9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Statutárním orgánem zastupujícím organizaci ve všech zásadních záležitostech je ředitel nebo vedoucí, kterého jmenuje a odvolává rada kraje Vysočina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sz w:val="22"/>
        </w:rPr>
      </w:pPr>
      <w:r>
        <w:rPr>
          <w:b/>
          <w:bCs/>
        </w:rPr>
        <w:t>Čl. 10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Ředitel (vedoucí)  řídí, organizuje a kontroluje činnost organizace v dodržování platných zákonů a dalších obecně právních předpisů, zásad hospodárnosti a racionálnosti provozu. Zodpovídá za úroveň a kvalitu výchovně vzdělávacího procesu, za poskytování dalších odborných služeb a za řádný chod a provoz organizace. Podle potřeby organizace a v souladu s právními předpisy ředitel zřizuje nové úseky nebo útvary.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Ředitel (vedoucí) organizace jmenuje a odvolává svého statutárního zástupce, který je oprávněn jednat jménem organizace v jeho zastoupení. Rovněž jmenuje a odvolává další vedoucí zaměstnance a stanovuje pracovní náplně a povinnosti vedoucích zaměstnanců, obdobným způsobem upraví vedoucí zaměstnanci úkoly svých podřízených zaměstnanců.</w:t>
      </w:r>
    </w:p>
    <w:p>
      <w:pPr>
        <w:pStyle w:val="Odstavec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Ředitel (vedoucí) ve vztahu ke zřizovateli plní oznamovací povinnost např. při nemoci, při čerpání dovolené na zotavenou nebo při služební cestě v délce 3 a více dnů s výjimkou akcí organizovaných a doporučených zřizovatelem. Ředitel (vedoucí) oznamuje svou nepřítomnost sám nebo prostřednictvím statutárního zástupce nejpozději 3 dny před odjezdem příslušnému odboru Krajského úřadu kraje Vysočina. Po dobu své nepřítomnosti na pracovišti zajistí vedoucí organizace přesměrování přenosu informací na svého statutárního zástupce nebo jiného vedoucího pracovníka.</w:t>
      </w:r>
    </w:p>
    <w:p>
      <w:pPr>
        <w:pStyle w:val="Odstavec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3</w:t>
      </w:r>
    </w:p>
    <w:p>
      <w:pPr>
        <w:pStyle w:val="Odstavec1"/>
        <w:ind w:firstLine="708"/>
        <w:rPr/>
      </w:pPr>
      <w:r>
        <w:rPr>
          <w:sz w:val="22"/>
        </w:rPr>
        <w:t>Vedoucí zaměstnanci jmenovaní ředitelem odpovídají za řádný chod jim svěřených útvarů, za racionální dělbu práce, účelné rozmístění podřízených zaměstnanců, jejich další vzdělávání a odborný růst. Dále zodpovídají  za bezpečnost a ochranu zdraví při práci, za sledování vývoje pracovní neschopnosti, za hospodárné využití materiálních prostředků, ochranu majetku a problematiku PO a CO. V rozsahu své pravomoci provádí kontrolu na svém úseku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4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Zaměstnanci organizace jsou osoby, které se zaměstnavatelem uzavřely na základě smlouvy pracovní poměr. Zaměstnanci mají povinnosti, odpovědnost a práva, která vyplývají z platných právních předpisů, popisů práce a příkazů nadřízených. Základní práva a povinnosti zaměstnanců jsou uvedeny v Pracovním řádu. Přímá nadřízenost a podřízenost je dána organizačním členěním, které je přílohou tohoto OŘ a je součástí náplně práce každého pracovníka.</w:t>
      </w:r>
    </w:p>
    <w:p>
      <w:pPr>
        <w:pStyle w:val="Odstavec1"/>
        <w:rPr>
          <w:sz w:val="22"/>
        </w:rPr>
      </w:pPr>
      <w:r>
        <w:rPr>
          <w:sz w:val="22"/>
        </w:rPr>
        <w:t xml:space="preserve">  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 á s t  V.</w:t>
      </w:r>
    </w:p>
    <w:p>
      <w:pPr>
        <w:pStyle w:val="Odstavec1"/>
        <w:jc w:val="center"/>
        <w:rPr/>
      </w:pPr>
      <w:r>
        <w:rPr>
          <w:b/>
          <w:bCs/>
          <w:sz w:val="28"/>
        </w:rPr>
        <w:t>Hospodaření a správa majetku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5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Organizace hospodaří podle finančního plánu schváleného zřizovatelem a řídí se danými pravidly o vymezení majetkových práv a povinností příspěvkových organizací zřizovaných krajem Vysočina schválenými zastupitelstvem.</w:t>
      </w:r>
    </w:p>
    <w:p>
      <w:pPr>
        <w:pStyle w:val="Odstavec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6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Finanční prostředky na investice lze získat v přesně zdůvodněných případech od zřizovatele nebo vytvořením Fondu investic z  doplňkové činnosti. Doplňková činnost organizace je podnikatelskou aktivitou a podléhá zákonům o podnikání právnických osob včetně daňových zákonů a předpisů platících pro příspěvkové organizace.</w:t>
      </w:r>
    </w:p>
    <w:p>
      <w:pPr>
        <w:pStyle w:val="Odstavec1"/>
        <w:rPr>
          <w:sz w:val="22"/>
        </w:rPr>
      </w:pPr>
      <w:r>
        <w:rPr>
          <w:sz w:val="22"/>
        </w:rPr>
        <w:t>Organizace disponuje následujícími účty: a) běžný účet č.</w:t>
      </w:r>
    </w:p>
    <w:p>
      <w:pPr>
        <w:pStyle w:val="Odstavec1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b) účet FKSP č.</w:t>
      </w:r>
    </w:p>
    <w:p>
      <w:pPr>
        <w:pStyle w:val="Odstavec1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c) ……………</w:t>
      </w:r>
    </w:p>
    <w:p>
      <w:pPr>
        <w:pStyle w:val="Odstavec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7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Organizace zodpovídá za kompletní zpracování mezd. Výplatu mezd provádí ve stanoveném termínu dohodnutou formou pověření pracovníci v předem určených výplatních místech.</w:t>
      </w:r>
    </w:p>
    <w:p>
      <w:pPr>
        <w:pStyle w:val="Odstavec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 á s t  V I.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lečná a závěrečná ustanovení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8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Za plnění úkolu organizace v péči o BOZP zodpovídají vedoucí zaměstnanci na všech stupních řízení. Tyto úkoly patří do jejich pracovních povinností. Za bezpečnost a ochranu zdraví při práci odpovídá ředitelem pověřený pracovník. V oblasti požární ochrany zodpovídají za plnění úkolů zaměstnanci na všech stupních řízení v rozsahu svých funkcí. Povinnosti organizace v oblasti civilní ochrany jsou dány zvláštními předpisy, za jejichž plnění odpovídá ředitel a pověřený pracovník.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Čl. 19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Organizační řád je základní organizační normou  závaznou pro všechny zaměstnance. Na základě OŘ zpracovává organizace navazující interní normy podrobně upravující provoz a organizaci zařízení. Jedná se zejména o:</w:t>
        <w:tab/>
        <w:t>Pracovní řád</w:t>
      </w:r>
    </w:p>
    <w:p>
      <w:pPr>
        <w:pStyle w:val="Odstavec1"/>
        <w:ind w:left="2124" w:firstLine="708"/>
        <w:rPr>
          <w:sz w:val="22"/>
        </w:rPr>
      </w:pPr>
      <w:r>
        <w:rPr>
          <w:sz w:val="22"/>
        </w:rPr>
        <w:t>Provozní řád</w:t>
      </w:r>
    </w:p>
    <w:p>
      <w:pPr>
        <w:pStyle w:val="Odstavec1"/>
        <w:ind w:left="2124" w:firstLine="708"/>
        <w:rPr>
          <w:sz w:val="22"/>
        </w:rPr>
      </w:pPr>
      <w:r>
        <w:rPr>
          <w:sz w:val="22"/>
        </w:rPr>
        <w:t>Školní řád</w:t>
      </w:r>
    </w:p>
    <w:p>
      <w:pPr>
        <w:pStyle w:val="Odstavec1"/>
        <w:ind w:left="2124" w:firstLine="708"/>
        <w:rPr/>
      </w:pPr>
      <w:r>
        <w:rPr>
          <w:sz w:val="22"/>
        </w:rPr>
        <w:t>Příkazy ředitele, interní směrnice a pokyny</w:t>
      </w:r>
    </w:p>
    <w:p>
      <w:pPr>
        <w:pStyle w:val="Odstavec1"/>
        <w:ind w:left="2124" w:firstLine="708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Povinná dokumentace organizace obsahuje  vedle zřizovací listiny a organizačního řádu další základní dokumenty podle § 38a odst. 1 zákona č. 29/1984 Sb. (školský zákon)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 xml:space="preserve">Čl. 20 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Tento organizační řád je závazný pro všechny zaměstnance organizace. Ostatní povinnosti zaměstnanců jsou uvedeny v pracovním řádu a v popisech práce jednotlivých zaměstnanců.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Všechny interní normy organizace schvaluje ředitel, který rovněž schvaluje a vyhlašuje jejich doplňky a změny.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Součástí tohoto organizačního řádu je organizační schéma zařízení a všech jeho součástí a pracovní náplně pracovníků.</w:t>
      </w:r>
    </w:p>
    <w:p>
      <w:pPr>
        <w:pStyle w:val="Odstavec1"/>
        <w:ind w:firstLine="708"/>
        <w:rPr>
          <w:sz w:val="22"/>
        </w:rPr>
      </w:pPr>
      <w:r>
        <w:rPr>
          <w:sz w:val="22"/>
        </w:rPr>
        <w:t>Tento organizační řád byl schválen usnesením rady kraje Vysočina č.j…………ze dne……………</w:t>
      </w:r>
    </w:p>
    <w:p>
      <w:pPr>
        <w:pStyle w:val="Odstavec1"/>
        <w:rPr>
          <w:sz w:val="22"/>
        </w:rPr>
      </w:pPr>
      <w:r>
        <w:rPr>
          <w:sz w:val="22"/>
        </w:rPr>
        <w:t>a nabývá účinnosti dne………………………….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rPr>
          <w:sz w:val="22"/>
        </w:rPr>
      </w:pPr>
      <w:r>
        <w:rPr>
          <w:sz w:val="22"/>
        </w:rPr>
        <w:t>V ………………………….dne</w:t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rPr>
          <w:sz w:val="22"/>
        </w:rPr>
      </w:pPr>
      <w:r>
        <w:rPr>
          <w:sz w:val="22"/>
        </w:rPr>
      </w:r>
    </w:p>
    <w:p>
      <w:pPr>
        <w:pStyle w:val="Odstavec1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rantišek Dohnal</w:t>
      </w:r>
    </w:p>
    <w:p>
      <w:pPr>
        <w:pStyle w:val="Odstavec1"/>
        <w:ind w:left="5664" w:firstLine="708"/>
        <w:rPr>
          <w:sz w:val="22"/>
        </w:rPr>
      </w:pPr>
      <w:r>
        <w:rPr>
          <w:sz w:val="22"/>
        </w:rPr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34:00Z</dcterms:created>
  <dc:creator>krivanek</dc:creator>
  <dc:description/>
  <dc:language>en-US</dc:language>
  <cp:lastModifiedBy>martin kalivoda</cp:lastModifiedBy>
  <cp:lastPrinted>2001-11-21T09:13:00Z</cp:lastPrinted>
  <dcterms:modified xsi:type="dcterms:W3CDTF">2001-11-23T09:12:00Z</dcterms:modified>
  <cp:revision>3</cp:revision>
  <dc:subject/>
  <dc:title>O  R  G  A  N  I  Z A  Č  N  Í      Ř  Á  D</dc:title>
</cp:coreProperties>
</file>