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K-29-2001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/>
        <w:t>Návrh na potvrzení ve funkci ředitelů škol a školských zařízení, u kterých přešla zřizovatelská funkce na kraj Vysočina od 1. 10.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o: 29. jednání rady kraje dne  27. 11. 2001</w:t>
        <w:tab/>
        <w:tab/>
        <w:tab/>
        <w:tab/>
      </w:r>
    </w:p>
    <w:p>
      <w:pPr>
        <w:pStyle w:val="Normal"/>
        <w:rPr/>
      </w:pPr>
      <w:r>
        <w:rPr/>
        <w:t>zpracoval: V. Zelený</w:t>
        <w:tab/>
        <w:tab/>
        <w:tab/>
        <w:tab/>
        <w:tab/>
        <w:tab/>
        <w:tab/>
        <w:tab/>
        <w:t>počet stran: 4</w:t>
      </w:r>
    </w:p>
    <w:p>
      <w:pPr>
        <w:pStyle w:val="Normal"/>
        <w:rPr/>
      </w:pPr>
      <w:r>
        <w:rPr/>
        <w:t>předkládá: Z. Ludvík</w:t>
        <w:tab/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opis problém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  <w:t>Předchozí jmenování do funkce ředitele /ředitelky/ bylo provedeno MŠMT ČR, Školským úřadem Žďár nad Sázavou, Školským úřadem Pelhřimov (referátem školství OU) nebo Ministerstvem zemědělství ČR jako zřizovateli škol a školských zařízení, na základě výsledku konkurzního řízení na jednotlivé organizace (příloha 1 materiálu RK-29-2001-07).</w:t>
      </w:r>
    </w:p>
    <w:p>
      <w:pPr>
        <w:pStyle w:val="Zklad"/>
        <w:ind w:firstLine="708"/>
        <w:rPr>
          <w:b/>
          <w:b/>
          <w:bCs/>
          <w:szCs w:val="24"/>
        </w:rPr>
      </w:pPr>
      <w:r>
        <w:rPr>
          <w:szCs w:val="24"/>
        </w:rPr>
        <w:t>Zřizovatelská funkce kraje Vysočina přešla na  67 škol a školských zařízení, přičemž 29 příspěvkových organizací je z okresu Havlíčkův Brod, z okresu Pelhřimov je 27 příspěvkových organizací a dvě organizační složky a z působnosti ministerstva zemědělství přešlo 9 příspěvkových organizací, ke kterým v souladu s usnesením zastupitelstva č. 058/06/01/ZK ze dne 20. 11. 2001 vydal kraj Vysočina zřizovací listiny. Celkově se tedy jedná o potvrzení ve funkci ředitelů (ředitelek) 67 příspěvkových organizací a organizačních složek.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3"/>
        <w:rPr/>
      </w:pPr>
      <w:r>
        <w:rPr/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Potvrzení jmenování do funkce ředitelů /ředitelek/ škol a školských zařízení, ke kterým novelou zákona č. 564/1990 Sb., o státní správě a samosprávě ve školství, ve znění pozdějších předpisů, přešla zřizovatelská funkce ke školám vymezeným v zákoně č. 157/2000 na kraj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tvrzuje</w:t>
      </w:r>
    </w:p>
    <w:p>
      <w:pPr>
        <w:pStyle w:val="Normal"/>
        <w:jc w:val="both"/>
        <w:rPr/>
      </w:pPr>
      <w:r>
        <w:rPr/>
        <w:t>v souladu s ustanovením § 2 písm. b)  zákona č.564/1990 Sb., o státní správě a samosprávě ve školství, ve znění pozdějších zákonů:</w:t>
      </w:r>
    </w:p>
    <w:p>
      <w:pPr>
        <w:pStyle w:val="Zklad"/>
        <w:numPr>
          <w:ilvl w:val="0"/>
          <w:numId w:val="2"/>
        </w:numPr>
        <w:rPr/>
      </w:pPr>
      <w:r>
        <w:rPr/>
        <w:t>Vratislava Jindru, rod. č. &lt;materiál obsahuje osobní údaje&gt;, ve funkci ředitele Základní umělecké školy Františka Drdly, Žďár nad Sázavou, Doležalovo náměstí 4</w:t>
      </w:r>
    </w:p>
    <w:p>
      <w:pPr>
        <w:pStyle w:val="Zklad"/>
        <w:numPr>
          <w:ilvl w:val="0"/>
          <w:numId w:val="2"/>
        </w:numPr>
        <w:rPr/>
      </w:pPr>
      <w:r>
        <w:rPr/>
        <w:t>Mgr. Evu Bagárovou, rod. č. &lt;materiál obsahuje osobní údaje&gt;, ve funkci ředitelky Základní umělecké školy, Bystřice nad Pernštejnem, Zahradní 622</w:t>
      </w:r>
    </w:p>
    <w:p>
      <w:pPr>
        <w:pStyle w:val="Zklad"/>
        <w:numPr>
          <w:ilvl w:val="0"/>
          <w:numId w:val="2"/>
        </w:numPr>
        <w:rPr/>
      </w:pPr>
      <w:r>
        <w:rPr/>
        <w:t>Mgr. Evu Nepustilovou, rod. č. &lt;materiál obsahuje osobní údaje&gt;, ve funkci ředitelky Základní umělecké školy Jana Štursy, Nové Město na Moravě, Vratislavovo náměstí 121</w:t>
      </w:r>
    </w:p>
    <w:p>
      <w:pPr>
        <w:pStyle w:val="Zklad"/>
        <w:numPr>
          <w:ilvl w:val="0"/>
          <w:numId w:val="2"/>
        </w:numPr>
        <w:rPr/>
      </w:pPr>
      <w:r>
        <w:rPr/>
        <w:t>Tomáše Maška, rod. č. &lt;materiál obsahuje osobní údaje&gt;, ve funkci ředitele Základní umělecké školy, Velká Bíteš, Hrnčířská 117</w:t>
      </w:r>
    </w:p>
    <w:p>
      <w:pPr>
        <w:pStyle w:val="Zklad"/>
        <w:numPr>
          <w:ilvl w:val="0"/>
          <w:numId w:val="2"/>
        </w:numPr>
        <w:rPr/>
      </w:pPr>
      <w:r>
        <w:rPr/>
        <w:t>Oldřicha Sojku, rod. č. &lt;materiál obsahuje osobní údaje&gt;, ve funkci ředitele Základní umělecké školy, Velké Meziříčí, Poříčí 808</w:t>
      </w:r>
    </w:p>
    <w:p>
      <w:pPr>
        <w:pStyle w:val="Zklad"/>
        <w:numPr>
          <w:ilvl w:val="0"/>
          <w:numId w:val="2"/>
        </w:numPr>
        <w:rPr/>
      </w:pPr>
      <w:r>
        <w:rPr/>
        <w:t>RNDr. Aleše Trojánka, rod. č. &lt;materiál obsahuje osobní údaje&gt;, ve funkci ředitele Gymnázia, Velké Meziříčí, Sokolovská 27</w:t>
      </w:r>
    </w:p>
    <w:p>
      <w:pPr>
        <w:pStyle w:val="Zklad"/>
        <w:numPr>
          <w:ilvl w:val="0"/>
          <w:numId w:val="2"/>
        </w:numPr>
        <w:rPr/>
      </w:pPr>
      <w:r>
        <w:rPr/>
        <w:t>ing. Marii Tománkovou, rod. č. &lt;materiál obsahuje osobní údaje&gt;, ve funkci ředitelky Hotelové školy  Světlá a Obchodní akademie, Velké Meziříčí, U Světlé 36</w:t>
      </w:r>
    </w:p>
    <w:p>
      <w:pPr>
        <w:pStyle w:val="Zklad"/>
        <w:numPr>
          <w:ilvl w:val="0"/>
          <w:numId w:val="2"/>
        </w:numPr>
        <w:rPr/>
      </w:pPr>
      <w:r>
        <w:rPr/>
        <w:t>Mgr. Zdeňka Večeřu, rod. č. &lt;materiál obsahuje osobní údaje&gt;,  ve funkci ředitele Střední zemědělské školy a Vyšší odborné školy, Bystřice nad Pernštejnem, Dr. Veselého 343</w:t>
      </w:r>
    </w:p>
    <w:p>
      <w:pPr>
        <w:pStyle w:val="Zklad"/>
        <w:numPr>
          <w:ilvl w:val="0"/>
          <w:numId w:val="2"/>
        </w:numPr>
        <w:rPr/>
      </w:pPr>
      <w:r>
        <w:rPr/>
        <w:t>RNDr. Karla Kotena, rod. č. &lt;materiál obsahuje osobní údaje&gt;, ve funkci ředitele Gymnázia Vincence Makovského, Nové Město na Moravě, Leandra Čecha 152</w:t>
      </w:r>
    </w:p>
    <w:p>
      <w:pPr>
        <w:pStyle w:val="Zklad"/>
        <w:numPr>
          <w:ilvl w:val="0"/>
          <w:numId w:val="2"/>
        </w:numPr>
        <w:rPr/>
      </w:pPr>
      <w:r>
        <w:rPr/>
        <w:t>Mgr. Vlastimila Čepeláka, rod. č. &lt;materiál obsahuje osobní údaje&gt;, ve funkci ředitele Gymnázia, Žďár  nad Sázavou, Neumannova 2</w:t>
      </w:r>
    </w:p>
    <w:p>
      <w:pPr>
        <w:pStyle w:val="Zklad"/>
        <w:numPr>
          <w:ilvl w:val="0"/>
          <w:numId w:val="2"/>
        </w:numPr>
        <w:rPr/>
      </w:pPr>
      <w:r>
        <w:rPr/>
        <w:t>dr. ing. Josefa Příhodu, rod. č. &lt;materiál obsahuje osobní údaje&gt;, ve funkci ředitele Vyšší odborné školy  a Střední průmyslové školy, Žďár nad Sázavou, Studentská 1</w:t>
      </w:r>
    </w:p>
    <w:p>
      <w:pPr>
        <w:pStyle w:val="Zklad"/>
        <w:numPr>
          <w:ilvl w:val="0"/>
          <w:numId w:val="2"/>
        </w:numPr>
        <w:rPr/>
      </w:pPr>
      <w:r>
        <w:rPr/>
        <w:t>ing. Josefa Crhu, rod. č. &lt;materiál obsahuje osobní údaje&gt;, ve funkci ředitele Středního odborného učiliště strojírenského a Učiliště, Žďár nad Sázavou, Strojírenská 6</w:t>
      </w:r>
    </w:p>
    <w:p>
      <w:pPr>
        <w:pStyle w:val="Zklad"/>
        <w:numPr>
          <w:ilvl w:val="0"/>
          <w:numId w:val="2"/>
        </w:numPr>
        <w:rPr/>
      </w:pPr>
      <w:r>
        <w:rPr/>
        <w:t>Jaroslava Kotlána, rod. č.  &lt;materiál obsahuje osobní údaje&gt;, ve funkci ředitele Gymnázia, Bystřice  nad  Pernštejnem, Nádražní 760</w:t>
      </w:r>
    </w:p>
    <w:p>
      <w:pPr>
        <w:pStyle w:val="Zklad"/>
        <w:numPr>
          <w:ilvl w:val="0"/>
          <w:numId w:val="2"/>
        </w:numPr>
        <w:rPr/>
      </w:pPr>
      <w:r>
        <w:rPr/>
        <w:t>Mgr. Zdeňka Košíka, rod. č. &lt;materiál obsahuje osobní údaje&gt;, ve funkci ředitele Střední zdravotnické školy a Vyšší zdravotnické školy, Žďár nad Sázavou, Dvořákova 4</w:t>
      </w:r>
    </w:p>
    <w:p>
      <w:pPr>
        <w:pStyle w:val="Zklad"/>
        <w:numPr>
          <w:ilvl w:val="0"/>
          <w:numId w:val="2"/>
        </w:numPr>
        <w:rPr/>
      </w:pPr>
      <w:r>
        <w:rPr/>
        <w:t>PaedDr. Milenu Vávrovou, rod. č. &lt;materiál obsahuje osobní údaje&gt;, ve funkci ředitelky Speciálních škol pro mentálně postižené, Žďár nad Sázavou, Komenského 8</w:t>
      </w:r>
    </w:p>
    <w:p>
      <w:pPr>
        <w:pStyle w:val="Zklad"/>
        <w:numPr>
          <w:ilvl w:val="0"/>
          <w:numId w:val="2"/>
        </w:numPr>
        <w:rPr/>
      </w:pPr>
      <w:r>
        <w:rPr/>
        <w:t>Pavlu Dudkovou, rod. č. &lt;materiál obsahuje osobní údaje&gt;, ve funkci ředitelky Speciálních škol, Nové Město na Moravě, Malá 154</w:t>
      </w:r>
    </w:p>
    <w:p>
      <w:pPr>
        <w:pStyle w:val="Zklad"/>
        <w:numPr>
          <w:ilvl w:val="0"/>
          <w:numId w:val="2"/>
        </w:numPr>
        <w:rPr/>
      </w:pPr>
      <w:r>
        <w:rPr/>
        <w:t>PaedDr. Milana Pavlíka, rod. č. &lt;materiál obsahuje osobní údaje&gt;, ve funkci ředitele Zvláštní školy, Bystřice nad Pernštejnem, Masarykovo náměstí 60</w:t>
      </w:r>
    </w:p>
    <w:p>
      <w:pPr>
        <w:pStyle w:val="Zklad"/>
        <w:numPr>
          <w:ilvl w:val="0"/>
          <w:numId w:val="2"/>
        </w:numPr>
        <w:rPr/>
      </w:pPr>
      <w:r>
        <w:rPr/>
        <w:t>Mgr. Josefa Prokopa, rod. č. &lt;materiál obsahuje osobní údaje&gt;, ve funkci ředitele Zvláštní školy  a Pomocné školy, Velké Meziříčí, Čechova 30</w:t>
      </w:r>
    </w:p>
    <w:p>
      <w:pPr>
        <w:pStyle w:val="Zklad"/>
        <w:numPr>
          <w:ilvl w:val="0"/>
          <w:numId w:val="2"/>
        </w:numPr>
        <w:rPr/>
      </w:pPr>
      <w:r>
        <w:rPr/>
        <w:t>Dagmar Macholovou, rod. č. &lt;materiál obsahuje osobní údaje&gt;, ve funkci ředitelky Speciální základní školy při Dětské psychiatrické léčebně, Velká Bíteš, U Stadionu 285</w:t>
      </w:r>
    </w:p>
    <w:p>
      <w:pPr>
        <w:pStyle w:val="Zklad"/>
        <w:numPr>
          <w:ilvl w:val="0"/>
          <w:numId w:val="2"/>
        </w:numPr>
        <w:rPr/>
      </w:pPr>
      <w:r>
        <w:rPr/>
        <w:t xml:space="preserve">Mgr. Miladu Oplatkovou, rod. č. &lt;materiál obsahuje osobní údaje&gt;, ve funkci ředitelky Zvláštní školy, Velká Bíteš, Tišnovského 116 </w:t>
      </w:r>
    </w:p>
    <w:p>
      <w:pPr>
        <w:pStyle w:val="Zklad"/>
        <w:numPr>
          <w:ilvl w:val="0"/>
          <w:numId w:val="2"/>
        </w:numPr>
        <w:rPr/>
      </w:pPr>
      <w:r>
        <w:rPr/>
        <w:t>Mgr. Josefa Gerišera, rod. č. &lt;materiál obsahuje osobní údaje&gt;, ve funkci ředitele Odborného učiliště a Praktické školy, Bystřice nad Pernštejnem, Luční 468</w:t>
      </w:r>
    </w:p>
    <w:p>
      <w:pPr>
        <w:pStyle w:val="Zklad"/>
        <w:numPr>
          <w:ilvl w:val="0"/>
          <w:numId w:val="2"/>
        </w:numPr>
        <w:rPr/>
      </w:pPr>
      <w:r>
        <w:rPr/>
        <w:t>Luboše Straku, rod. č. &lt;materiál obsahuje osobní údaje&gt;, ve funkci ředitele Domu dětí a mládeže, Žďár nad Sázavou, Horní 2</w:t>
      </w:r>
    </w:p>
    <w:p>
      <w:pPr>
        <w:pStyle w:val="Zklad"/>
        <w:numPr>
          <w:ilvl w:val="0"/>
          <w:numId w:val="2"/>
        </w:numPr>
        <w:rPr/>
      </w:pPr>
      <w:r>
        <w:rPr/>
        <w:t>Miroslava Zonygu, rod. č. &lt;materiál obsahuje osobní údaje&gt;, ve funkci ředitele Domu dětí a mládeže, Bystřice nad Pernštejnem, Masarykovo náměstí 68</w:t>
      </w:r>
    </w:p>
    <w:p>
      <w:pPr>
        <w:pStyle w:val="Zklad"/>
        <w:numPr>
          <w:ilvl w:val="0"/>
          <w:numId w:val="2"/>
        </w:numPr>
        <w:rPr/>
      </w:pPr>
      <w:r>
        <w:rPr/>
        <w:t>Květoslavu Koudelovou, rod. č. &lt;materiál obsahuje osobní údaje&gt;, ve funkci ředitelky Domu dětí a mládeže, Velké Meziříčí, Komenského 2/10</w:t>
      </w:r>
    </w:p>
    <w:p>
      <w:pPr>
        <w:pStyle w:val="Zklad"/>
        <w:numPr>
          <w:ilvl w:val="0"/>
          <w:numId w:val="2"/>
        </w:numPr>
        <w:rPr/>
      </w:pPr>
      <w:r>
        <w:rPr/>
        <w:t>Miluši Řehůřkovou, rod. č. &lt;materiál obsahuje osobní údaje&gt;, ve funkci ředitelky Dětského domova, Rovečné 40</w:t>
      </w:r>
    </w:p>
    <w:p>
      <w:pPr>
        <w:pStyle w:val="Zklad"/>
        <w:numPr>
          <w:ilvl w:val="0"/>
          <w:numId w:val="2"/>
        </w:numPr>
        <w:rPr/>
      </w:pPr>
      <w:r>
        <w:rPr/>
        <w:t>Mgr. Zdeňka Mifku, rod. č. &lt;materiál obsahuje osobní údaje&gt;, ve funkci ředitele Domova mládeže, Žďár nad Sázavou, Studentská 1</w:t>
      </w:r>
    </w:p>
    <w:p>
      <w:pPr>
        <w:pStyle w:val="Zklad"/>
        <w:numPr>
          <w:ilvl w:val="0"/>
          <w:numId w:val="2"/>
        </w:numPr>
        <w:rPr/>
      </w:pPr>
      <w:r>
        <w:rPr/>
        <w:t>Mgr. Vladimíra Straku, rod. č. &lt;materiál obsahuje osobní údaje&gt;, ve funkci ředitele Pedagogicko-psychologické  poradny, Žďár nad Sázavou, Veselská 35</w:t>
      </w:r>
    </w:p>
    <w:p>
      <w:pPr>
        <w:pStyle w:val="Zklad"/>
        <w:numPr>
          <w:ilvl w:val="0"/>
          <w:numId w:val="2"/>
        </w:numPr>
        <w:rPr/>
      </w:pPr>
      <w:r>
        <w:rPr/>
        <w:t>ing. Františka Musila, rod. č. &lt;materiál obsahuje osobní údaje&gt;, ve funkci ředitele Školního statku, Bystřice nad Pernštejnem, Dr. Veselého 343</w:t>
      </w:r>
    </w:p>
    <w:p>
      <w:pPr>
        <w:pStyle w:val="Zklad"/>
        <w:numPr>
          <w:ilvl w:val="0"/>
          <w:numId w:val="2"/>
        </w:numPr>
        <w:rPr/>
      </w:pPr>
      <w:r>
        <w:rPr/>
        <w:t>Mgr. Ivo Teplého, rod. č. &lt;materiál obsahuje osobní údaje&gt;, ve funkci ředitele Střední odborné školy a Středního odborného učiliště dopravy a služeb, Nové Město na Moravě, Na Bělisku 295</w:t>
      </w:r>
    </w:p>
    <w:p>
      <w:pPr>
        <w:pStyle w:val="Zklad"/>
        <w:numPr>
          <w:ilvl w:val="0"/>
          <w:numId w:val="2"/>
        </w:numPr>
        <w:rPr/>
      </w:pPr>
      <w:r>
        <w:rPr/>
        <w:t>Jaroslavu Novákovou, rod. č. &lt;materiál obsahuje osobní údaje&gt;, ve funkci ředitelky Základní umělecké školy, Pelhřimov, Pod Kalvárií 850</w:t>
      </w:r>
    </w:p>
    <w:p>
      <w:pPr>
        <w:pStyle w:val="Zklad"/>
        <w:numPr>
          <w:ilvl w:val="0"/>
          <w:numId w:val="2"/>
        </w:numPr>
        <w:rPr/>
      </w:pPr>
      <w:r>
        <w:rPr/>
        <w:t>Zdeňka Čulíka, rod. č. &lt;materiál obsahuje osobní údaje&gt;, ve funkci ředitele Základní umělecké školy Kamenice nad Lipou, Pelhřimovská 127</w:t>
      </w:r>
    </w:p>
    <w:p>
      <w:pPr>
        <w:pStyle w:val="Zklad"/>
        <w:numPr>
          <w:ilvl w:val="0"/>
          <w:numId w:val="2"/>
        </w:numPr>
        <w:rPr/>
      </w:pPr>
      <w:r>
        <w:rPr/>
        <w:t>Pavla Hájka, rod. č. &lt;materiál obsahuje osobní údaje&gt;, ve funkci ředitele Základní umělecké školy Pacov, Španovského 319, okres Pelhřimov</w:t>
      </w:r>
    </w:p>
    <w:p>
      <w:pPr>
        <w:pStyle w:val="Zklad"/>
        <w:numPr>
          <w:ilvl w:val="0"/>
          <w:numId w:val="2"/>
        </w:numPr>
        <w:rPr/>
      </w:pPr>
      <w:r>
        <w:rPr/>
        <w:t>Mgr. Františka Hofmana, rod. č. &lt;materiál obsahuje osobní údaje&gt;,  ve funkci ředitele Gymnázia, Pacov, Hronova 1079</w:t>
      </w:r>
    </w:p>
    <w:p>
      <w:pPr>
        <w:pStyle w:val="Zklad"/>
        <w:numPr>
          <w:ilvl w:val="0"/>
          <w:numId w:val="2"/>
        </w:numPr>
        <w:rPr/>
      </w:pPr>
      <w:r>
        <w:rPr/>
        <w:t>Mgr. Vlastimila Fialu, rod. č. &lt;materiál obsahuje osobní údaje&gt;, ve funkci ředitele Gymnázia dr. A. Hrdličky, Humpolec, Komenského 147</w:t>
      </w:r>
    </w:p>
    <w:p>
      <w:pPr>
        <w:pStyle w:val="Zklad"/>
        <w:numPr>
          <w:ilvl w:val="0"/>
          <w:numId w:val="2"/>
        </w:numPr>
        <w:rPr/>
      </w:pPr>
      <w:r>
        <w:rPr/>
        <w:t>ing. Radoslava Kučeru, rod. č. &lt;materiál obsahuje osobní údaje&gt;, ve funkci ředitele Obchodní akademie, Pelhřimov, Jirsíkova 875</w:t>
      </w:r>
    </w:p>
    <w:p>
      <w:pPr>
        <w:pStyle w:val="Zklad"/>
        <w:numPr>
          <w:ilvl w:val="0"/>
          <w:numId w:val="2"/>
        </w:numPr>
        <w:rPr/>
      </w:pPr>
      <w:r>
        <w:rPr/>
        <w:t>Stanislava Makovce, rod. č. &lt;materiál obsahuje osobní údaje&gt;, ve funkci ředitele Gymnázia, Pelhřimov, Jirsíkova 244</w:t>
      </w:r>
    </w:p>
    <w:p>
      <w:pPr>
        <w:pStyle w:val="Zklad"/>
        <w:numPr>
          <w:ilvl w:val="0"/>
          <w:numId w:val="2"/>
        </w:numPr>
        <w:rPr/>
      </w:pPr>
      <w:r>
        <w:rPr/>
        <w:t>ing. Květoslava Namysla, rod. č. &lt;materiál obsahuje osobní údaje&gt;, ve funkci ředitele Středního odborného učiliště technického a Učiliště, Humpolec, Nádražní 486</w:t>
      </w:r>
    </w:p>
    <w:p>
      <w:pPr>
        <w:pStyle w:val="Zklad"/>
        <w:numPr>
          <w:ilvl w:val="0"/>
          <w:numId w:val="2"/>
        </w:numPr>
        <w:rPr/>
      </w:pPr>
      <w:r>
        <w:rPr/>
        <w:t>ing. Josefa Kocha, rod. č. &lt;materiál obsahuje osobní údaje&gt;, ve funkci ředitele Střední průmyslové školy, Pelhřimov, Růžová 34</w:t>
      </w:r>
    </w:p>
    <w:p>
      <w:pPr>
        <w:pStyle w:val="Zklad"/>
        <w:numPr>
          <w:ilvl w:val="0"/>
          <w:numId w:val="2"/>
        </w:numPr>
        <w:rPr/>
      </w:pPr>
      <w:r>
        <w:rPr/>
        <w:t>ing. Miroslava Červeného, rod. č. &lt;materiál obsahuje osobní údaje&gt;, ve funkci ředitele Střední zemědělské školy, Humpolec, Školní 764</w:t>
      </w:r>
    </w:p>
    <w:p>
      <w:pPr>
        <w:pStyle w:val="Zklad"/>
        <w:numPr>
          <w:ilvl w:val="0"/>
          <w:numId w:val="2"/>
        </w:numPr>
        <w:rPr/>
      </w:pPr>
      <w:r>
        <w:rPr/>
        <w:t>Mgr. Jiřího Čekala, rod. č. &lt;materiál obsahuje osobní údaje&gt;,  ve funkci ředitele Středního odborného učiliště, Pelhřimov, Friedova 1469</w:t>
      </w:r>
    </w:p>
    <w:p>
      <w:pPr>
        <w:pStyle w:val="Zklad"/>
        <w:numPr>
          <w:ilvl w:val="0"/>
          <w:numId w:val="2"/>
        </w:numPr>
        <w:rPr/>
      </w:pPr>
      <w:r>
        <w:rPr/>
        <w:t>Mgr. Alenu Šnoblovou, rod. č. &lt;materiál obsahuje osobní údaje&gt;, ve funkci ředitelky Zvláštní školy a Pomocné školy Pelhřimov, Komenského 1326</w:t>
      </w:r>
    </w:p>
    <w:p>
      <w:pPr>
        <w:pStyle w:val="Zklad"/>
        <w:numPr>
          <w:ilvl w:val="0"/>
          <w:numId w:val="2"/>
        </w:numPr>
        <w:rPr/>
      </w:pPr>
      <w:r>
        <w:rPr/>
        <w:t>Mgr. Hanu Trpákovou, rod. č. &lt;materiál obsahuje osobní údaje&gt;, ve funkci ředitelky Zvláštní školy Pacov, Španovského 319</w:t>
      </w:r>
    </w:p>
    <w:p>
      <w:pPr>
        <w:pStyle w:val="Zklad"/>
        <w:numPr>
          <w:ilvl w:val="0"/>
          <w:numId w:val="2"/>
        </w:numPr>
        <w:rPr/>
      </w:pPr>
      <w:r>
        <w:rPr/>
        <w:t>Mgr. Boženu Janákovou, rod. č. &lt;materiál obsahuje osobní údaje&gt;, ve funkci ředitelky Zvláštní školy a Pomocné školy Humpolec, Husova 391</w:t>
      </w:r>
    </w:p>
    <w:p>
      <w:pPr>
        <w:pStyle w:val="Zklad"/>
        <w:numPr>
          <w:ilvl w:val="0"/>
          <w:numId w:val="2"/>
        </w:numPr>
        <w:rPr/>
      </w:pPr>
      <w:r>
        <w:rPr/>
        <w:t>Mgr. Irenu Pekařovou, rod. č.  &lt;materiál obsahuje osobní údaje&gt;, ve funkci ředitelky Zvláštní školy Kamenice nad Lipou, Pelhřimovská 491</w:t>
      </w:r>
    </w:p>
    <w:p>
      <w:pPr>
        <w:pStyle w:val="Zklad"/>
        <w:numPr>
          <w:ilvl w:val="0"/>
          <w:numId w:val="2"/>
        </w:numPr>
        <w:rPr/>
      </w:pPr>
      <w:r>
        <w:rPr/>
        <w:t>Mgr. Evu Kopkanovou, rod. č. &lt;materiál obsahuje osobní údaje&gt;, ve funkci ředitelky Speciální mateřské školy a Základní školy při nemocnici Pelhřimov, Slovanského bratrství 710</w:t>
      </w:r>
    </w:p>
    <w:p>
      <w:pPr>
        <w:pStyle w:val="Zklad"/>
        <w:numPr>
          <w:ilvl w:val="0"/>
          <w:numId w:val="2"/>
        </w:numPr>
        <w:rPr/>
      </w:pPr>
      <w:r>
        <w:rPr/>
        <w:t>Mgr. Jiřího Kákonu, rod. č. &lt;materiál obsahuje osobní údaje&gt;, ve funkci ředitele Odborného učiliště a Praktické školy, Černovice, Mariánské náměstí 72</w:t>
      </w:r>
    </w:p>
    <w:p>
      <w:pPr>
        <w:pStyle w:val="Zklad"/>
        <w:numPr>
          <w:ilvl w:val="0"/>
          <w:numId w:val="2"/>
        </w:numPr>
        <w:rPr/>
      </w:pPr>
      <w:r>
        <w:rPr/>
        <w:t>Helenu Hezinovou, rod. č. &lt;materiál obsahuje osobní údaje&gt;, ve funkci ředitelky Základní školy při Dětské léčebně, Počátky, Kateřina 328   (org. složka)</w:t>
      </w:r>
    </w:p>
    <w:p>
      <w:pPr>
        <w:pStyle w:val="Zklad"/>
        <w:numPr>
          <w:ilvl w:val="0"/>
          <w:numId w:val="2"/>
        </w:numPr>
        <w:rPr/>
      </w:pPr>
      <w:r>
        <w:rPr/>
        <w:t>ing. Františka Vránka, rod. č. &lt;materiál obsahuje osobní údaje&gt;, ve funkci ředitele Pomocné školy a Praktické školy, Černovice, Dobešovská 1</w:t>
      </w:r>
    </w:p>
    <w:p>
      <w:pPr>
        <w:pStyle w:val="Zklad"/>
        <w:numPr>
          <w:ilvl w:val="0"/>
          <w:numId w:val="2"/>
        </w:numPr>
        <w:rPr/>
      </w:pPr>
      <w:r>
        <w:rPr/>
        <w:t>Milenu Kochovou, rod. č. &lt;materiál obsahuje osobní údaje&gt;, ve funkci ředitelky Domu dětí a mládeže Humpolec, Na Rybníčku 1316</w:t>
      </w:r>
    </w:p>
    <w:p>
      <w:pPr>
        <w:pStyle w:val="Zklad"/>
        <w:numPr>
          <w:ilvl w:val="0"/>
          <w:numId w:val="2"/>
        </w:numPr>
        <w:rPr/>
      </w:pPr>
      <w:r>
        <w:rPr/>
        <w:t>Mgr. Pavla Sochorka, rod. č. &lt;materiál obsahuje osobní údaje&gt;, ve funkci ředitele Domu dětí a mládeže Pelhřimov, Pražská 1542</w:t>
      </w:r>
    </w:p>
    <w:p>
      <w:pPr>
        <w:pStyle w:val="Zklad"/>
        <w:numPr>
          <w:ilvl w:val="0"/>
          <w:numId w:val="2"/>
        </w:numPr>
        <w:rPr/>
      </w:pPr>
      <w:r>
        <w:rPr/>
        <w:t>Jaroslavu Váňovou, rod. č. &lt;materiál obsahuje osobní údaje&gt;, ve funkci ředitelky  Dětského domova, Humpolec, Libická 928</w:t>
      </w:r>
    </w:p>
    <w:p>
      <w:pPr>
        <w:pStyle w:val="Zklad"/>
        <w:numPr>
          <w:ilvl w:val="0"/>
          <w:numId w:val="2"/>
        </w:numPr>
        <w:rPr/>
      </w:pPr>
      <w:r>
        <w:rPr/>
        <w:t>Mgr. Josefa Scháněla, rod. č. &lt;materiál obsahuje osobní údaje&gt;, ve funkci ředitele Domova mládeže, Pelhřimov, Friedova 1464</w:t>
      </w:r>
    </w:p>
    <w:p>
      <w:pPr>
        <w:pStyle w:val="Zklad"/>
        <w:numPr>
          <w:ilvl w:val="0"/>
          <w:numId w:val="2"/>
        </w:numPr>
        <w:rPr/>
      </w:pPr>
      <w:r>
        <w:rPr/>
        <w:t>Jiřího Kulovaného, rod. č. &lt;materiál obsahuje osobní údaje&gt;, ve funkci ředitele Dětského  domova, Senožaty 199</w:t>
      </w:r>
    </w:p>
    <w:p>
      <w:pPr>
        <w:pStyle w:val="Zklad"/>
        <w:numPr>
          <w:ilvl w:val="0"/>
          <w:numId w:val="2"/>
        </w:numPr>
        <w:rPr/>
      </w:pPr>
      <w:r>
        <w:rPr/>
        <w:t>PaedDr. Janu Svobodovou, rod. č. &lt;materiál obsahuje osobní údaje&gt;, ve funkci ředitelky Pedagogicko-psychologické poradny Pelhřimov, Pražská 127</w:t>
      </w:r>
    </w:p>
    <w:p>
      <w:pPr>
        <w:pStyle w:val="Zklad"/>
        <w:numPr>
          <w:ilvl w:val="0"/>
          <w:numId w:val="2"/>
        </w:numPr>
        <w:rPr/>
      </w:pPr>
      <w:r>
        <w:rPr/>
        <w:t>Mgr. Pavla Zenáhlíka, rod. č. &lt;materiál obsahuje osobní údaje&gt;, ve funkci ředitele Střediska služeb školám, Pelhřimov, Friedova 1469</w:t>
      </w:r>
    </w:p>
    <w:p>
      <w:pPr>
        <w:pStyle w:val="Zklad"/>
        <w:numPr>
          <w:ilvl w:val="0"/>
          <w:numId w:val="2"/>
        </w:numPr>
        <w:rPr/>
      </w:pPr>
      <w:r>
        <w:rPr/>
        <w:t>ing. Miroslava Červeného, rod. č. &lt;materiál obsahuje osobní údaje&gt;, ve funkci ředitele Školního statku, Humpolec, Dusilov 384</w:t>
      </w:r>
    </w:p>
    <w:p>
      <w:pPr>
        <w:pStyle w:val="Zklad"/>
        <w:numPr>
          <w:ilvl w:val="0"/>
          <w:numId w:val="2"/>
        </w:numPr>
        <w:rPr/>
      </w:pPr>
      <w:r>
        <w:rPr/>
        <w:t>Lenku Lhotovou, rod. č. &lt;materiál obsahuje osobní údaje&gt;, ve funkci ředitelky Mateřské školy při Dětské ozdravovně Černovice u Tábora, Svatavská 288 (org. složka)</w:t>
      </w:r>
    </w:p>
    <w:p>
      <w:pPr>
        <w:pStyle w:val="Zklad"/>
        <w:numPr>
          <w:ilvl w:val="0"/>
          <w:numId w:val="2"/>
        </w:numPr>
        <w:rPr/>
      </w:pPr>
      <w:r>
        <w:rPr/>
        <w:t>Josefa Jirků, rod. č. &lt;materiál obsahuje osobní údaje&gt;, ve funkci ředitele Základní umělecké školy Gustava Mahlera Humpolec, Školní 701</w:t>
      </w:r>
    </w:p>
    <w:p>
      <w:pPr>
        <w:pStyle w:val="Zklad"/>
        <w:numPr>
          <w:ilvl w:val="0"/>
          <w:numId w:val="2"/>
        </w:numPr>
        <w:rPr/>
      </w:pPr>
      <w:r>
        <w:rPr/>
        <w:t>ing. Miroslava Slámu, rod. č. &lt;materiál obsahuje osobní údaje&gt;, ve funkci ředitele Středního odborného učiliště lesnického, Nové Město na Moravě, Petrovice 26</w:t>
      </w:r>
    </w:p>
    <w:p>
      <w:pPr>
        <w:pStyle w:val="Zklad"/>
        <w:numPr>
          <w:ilvl w:val="0"/>
          <w:numId w:val="2"/>
        </w:numPr>
        <w:rPr/>
      </w:pPr>
      <w:r>
        <w:rPr/>
        <w:t>ing. Alenu Vodovou, rod. č.  &lt;materiál obsahuje osobní údaje&gt;, ve funkci ředitelky Středního odborného učiliště zemědělského, Velké Meziříčí, Hornoměstská 35</w:t>
      </w:r>
    </w:p>
    <w:p>
      <w:pPr>
        <w:pStyle w:val="Zklad"/>
        <w:numPr>
          <w:ilvl w:val="0"/>
          <w:numId w:val="2"/>
        </w:numPr>
        <w:rPr/>
      </w:pPr>
      <w:r>
        <w:rPr/>
        <w:t>ing. Jaroslava Mošnera, rod. č. &lt;materiál obsahuje osobní údaje&gt;, ve funkci ředitele Středního odborného učiliště zemědělského, Bystřice nad Pernštejnem, Příční 405</w:t>
      </w:r>
    </w:p>
    <w:p>
      <w:pPr>
        <w:pStyle w:val="Zklad"/>
        <w:numPr>
          <w:ilvl w:val="0"/>
          <w:numId w:val="2"/>
        </w:numPr>
        <w:rPr/>
      </w:pPr>
      <w:r>
        <w:rPr/>
        <w:t>ing. Zdeňka Mrkvičku, rod. č. &lt;materiál obsahuje osobní údaje&gt;, ve funkci ředitele Středního odborného učiliště lesnického a Učiliště, Lesonice 2</w:t>
      </w:r>
    </w:p>
    <w:p>
      <w:pPr>
        <w:pStyle w:val="Zklad"/>
        <w:numPr>
          <w:ilvl w:val="0"/>
          <w:numId w:val="2"/>
        </w:numPr>
        <w:rPr/>
      </w:pPr>
      <w:r>
        <w:rPr/>
        <w:t>ing. Pavla Konšela, rod. č. &lt;materiál obsahuje osobní údaje&gt;, ve funkci ředitele Středního odborného učiliště zemědělského, Třebíč, Demlova 890</w:t>
      </w:r>
    </w:p>
    <w:p>
      <w:pPr>
        <w:pStyle w:val="Zklad"/>
        <w:numPr>
          <w:ilvl w:val="0"/>
          <w:numId w:val="2"/>
        </w:numPr>
        <w:rPr/>
      </w:pPr>
      <w:r>
        <w:rPr/>
        <w:t>ing. Jaroslava Doležala, rod. č. &lt;materiál obsahuje osobní údaje&gt;, ve funkci ředitele Středního odborného učiliště zemědělského, Moravské Budějovice, Tovačovského sady 79</w:t>
      </w:r>
    </w:p>
    <w:p>
      <w:pPr>
        <w:pStyle w:val="Zklad"/>
        <w:numPr>
          <w:ilvl w:val="0"/>
          <w:numId w:val="2"/>
        </w:numPr>
        <w:rPr/>
      </w:pPr>
      <w:r>
        <w:rPr/>
        <w:t>ing. Bedřicha Brože, rod. č. &lt;materiál obsahuje osobní údaje&gt;, ve funkci ředitele Středního odborného učiliště opravárenského, Jihlava, Školní 1a</w:t>
      </w:r>
    </w:p>
    <w:p>
      <w:pPr>
        <w:pStyle w:val="Zklad"/>
        <w:numPr>
          <w:ilvl w:val="0"/>
          <w:numId w:val="2"/>
        </w:numPr>
        <w:rPr/>
      </w:pPr>
      <w:r>
        <w:rPr/>
        <w:t>ing. Pavla Mrkvičku, rod. č. &lt;materiál obsahuje osobní údaje&gt;, ve funkci ředitele Integrované střední školy, Světlá nad Sázavou, Zámecká 1</w:t>
      </w:r>
    </w:p>
    <w:p>
      <w:pPr>
        <w:pStyle w:val="Zklad"/>
        <w:numPr>
          <w:ilvl w:val="0"/>
          <w:numId w:val="2"/>
        </w:numPr>
        <w:rPr/>
      </w:pPr>
      <w:r>
        <w:rPr/>
        <w:t>ing. Jindřicha Nováka, rod. č. &lt;materiál obsahuje osobní údaje&gt;, ve funkci ředitele Středního odborného učiliště zemědělského, Kamenice nad Lipou, Masarykova 410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rPr>
          <w:b/>
          <w:b/>
          <w:bCs/>
        </w:rPr>
      </w:pPr>
      <w:r>
        <w:rPr/>
        <w:t>jejich platové výměry vydané Ministerstvem školství,  mládeže a tělovýchovy a Ministerstvem zemědělství ČR  a platné ke dni 30. 9. 20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vedoucí odboru školství, mládeže a sportu kraj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Zkladntext2">
    <w:name w:val="Základní text 2"/>
    <w:basedOn w:val="Normal"/>
    <w:qFormat/>
    <w:pPr>
      <w:ind w:right="-290" w:hanging="0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5:49:00Z</dcterms:created>
  <dc:creator>Karel Latera</dc:creator>
  <dc:description/>
  <dc:language>en-US</dc:language>
  <cp:lastModifiedBy>Ku03</cp:lastModifiedBy>
  <cp:lastPrinted>2001-11-21T15:28:00Z</cp:lastPrinted>
  <dcterms:modified xsi:type="dcterms:W3CDTF">2001-11-23T09:08:00Z</dcterms:modified>
  <cp:revision>3</cp:revision>
  <dc:subject/>
  <dc:title>Kraj Vysočina</dc:title>
</cp:coreProperties>
</file>