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RK-29-2001-09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Návrh na zvýšení objemu prostředků na platy Diagnostického ústavu sociální péče Černovice, příspěvkové organizace kraje Vyso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29. jednání rady kraje dne 27.11. 2001</w:t>
        <w:tab/>
        <w:tab/>
        <w:tab/>
        <w:tab/>
        <w:tab/>
        <w:t>počet stran: 1</w:t>
      </w:r>
    </w:p>
    <w:p>
      <w:pPr>
        <w:pStyle w:val="Normal"/>
        <w:jc w:val="both"/>
        <w:rPr/>
      </w:pPr>
      <w:r>
        <w:rPr/>
        <w:t>zpracovaly: V. Švarcová, B. Dolejská</w:t>
        <w:tab/>
        <w:tab/>
        <w:t xml:space="preserve">                      </w:t>
        <w:tab/>
        <w:tab/>
        <w:t>počet příloh: 0</w:t>
      </w:r>
    </w:p>
    <w:p>
      <w:pPr>
        <w:pStyle w:val="Normal"/>
        <w:rPr/>
      </w:pPr>
      <w:r>
        <w:rPr/>
        <w:t>předkládají: V. Švarcová, A. Krištof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Rada kraje Vysočina na základě ustanovení § 59 odst. 1 písm. i) zákona č. 129/2000 Sb., o krajích vykonává zřizovatelské funkce a schvaluje v souladu s nařízením vlády č. 447/2000 Sb., o způsobu usměrňování výše prostředků vynakládaných na platy a na odměny, objem prostředků na platy svých příspěvkových organizací.</w:t>
      </w:r>
    </w:p>
    <w:p>
      <w:pPr>
        <w:pStyle w:val="Normal"/>
        <w:ind w:firstLine="708"/>
        <w:jc w:val="both"/>
        <w:rPr/>
      </w:pPr>
      <w:r>
        <w:rPr/>
        <w:t>Ředitel Diagnostického ústavu sociální péče Černovice požádal krajský úřad o zvýšení objemu prostředků na platy na II. pololetí 2001 na částku 11 520 000,- Kč. Tento požadovaný objem je o 400 000,- Kč vyšší oproti původnímu limitu stanovenému Ministerstvem práce a sociálních věcí ČR.</w:t>
      </w:r>
    </w:p>
    <w:p>
      <w:pPr>
        <w:pStyle w:val="Normal"/>
        <w:ind w:firstLine="708"/>
        <w:jc w:val="both"/>
        <w:rPr/>
      </w:pPr>
      <w:r>
        <w:rPr/>
        <w:t>Ředitel ústavu konstatuje, že Ministerstvo práce a sociálních věcí ČR při stanovení  objemu prostředků na platy na rok 2001, nezohlednilo nárůst platových tarifů od 1. 1. 2001 stanovených v nařízení vlády č. 453/2000 Sb., kterým se mění nařízení vlády č. 251/1992 Sb., o platových poměrech zaměstnanců rozpočtových a některých dalších organizací a pokryl pouze zvýšené platové tarify, ale nikoliv již navýšení ostatních složek platu (např. příplatky za sobotu, neděli, svátky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V souladu s ustanovením § 59 odst. 1 písm. i) zákona  č. 129/2000 Sb., o krajích a § 5  nařízení vlády č. 447/2000 Sb., o způsobu usměrňování výše prostředků vynakládaných na platy a na odměny navrhujeme, zvýšit objem prostředků na platy o 400 000,- Kč na II. pololetí 2001. Požadované navýšení prostředků na platy bude v důsledku změny právních předpisů pokryto zvýšenými příjmy z úhrad za pobyt klientů a nájemného z pronajatého majetku,  které nebyly v rozpočtu na rok 2001 plánovány. Příspěvek na provoz od zřizovatele se zvyšovat nebu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uje</w:t>
      </w:r>
    </w:p>
    <w:p>
      <w:pPr>
        <w:pStyle w:val="Normal"/>
        <w:rPr/>
      </w:pPr>
      <w:r>
        <w:rPr/>
        <w:t xml:space="preserve">objem prostředků na platy Diagnostického ústavu sociálních služeb Černovice, příspěvkové organizace ve výši 11 520 000,-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V. Švarcová, A. Krištofová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neprodleně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6:00:00Z</dcterms:created>
  <dc:creator>Božena Dolejská</dc:creator>
  <dc:description/>
  <dc:language>en-US</dc:language>
  <cp:lastModifiedBy>Ku03</cp:lastModifiedBy>
  <cp:lastPrinted>2001-10-24T14:38:00Z</cp:lastPrinted>
  <dcterms:modified xsi:type="dcterms:W3CDTF">2001-11-23T10:36:00Z</dcterms:modified>
  <cp:revision>3</cp:revision>
  <dc:subject/>
  <dc:title>                                                                                                                         RK/ZK</dc:title>
</cp:coreProperties>
</file>