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1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organizačních řádů galerií zřizovaných krajem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9. jednání rady kraje dne 27. 11. 2001</w:t>
      </w:r>
    </w:p>
    <w:p>
      <w:pPr>
        <w:pStyle w:val="Normal"/>
        <w:rPr>
          <w:b/>
          <w:b/>
          <w:bCs/>
        </w:rPr>
      </w:pPr>
      <w:r>
        <w:rPr/>
        <w:t>zpracovali: H. Kubíček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V souladu s ustanovením § 59 odst. 1 písm. i) zákona č. 129/2000 Sb., o krajích a článkem 9 zřizovacích listin, schválených usnesením Zastupitelstva kraje Vysočina č. 047/05/01/ZK, předkládá odbor kultury a památkové péče návrhy organizačních řádů Galerie výtvarného umění v Havlíčkově Brodě, Oblastní galerie Vysočiny v Jihlavě a Horácké galerie v Novém Městě na Moravě, příspěvkových organizací zřizovaných krajem Vysočina. Organizační řády byly zpracovány podle jednotné osnovy a zároveň vycházejí z návrhů ředitelů galerií ve smyslu článku 9 zřizovacích list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dbor kultury a památkové péče doporučuje Radě kraje Vysočina schválit organizační řády Galerie výtvarného umění v Havlíčkově Brodě, Oblastní galerie Vysočiny v Jihlavě a Horácké galerie v Novém Městě na Moravě, příspěvkových organizací zřizovaných krajem Vysoč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 xml:space="preserve">organizační řády Galerie výtvarného umění v Havlíčkově Brodě, Oblastní galerie Vysočiny v Jihlavě a Horácké galerie v Novém Městě na Moravě dle příloh 1 - 3 materiálu </w:t>
      </w:r>
    </w:p>
    <w:p>
      <w:pPr>
        <w:pStyle w:val="TextBody"/>
        <w:rPr/>
      </w:pPr>
      <w:r>
        <w:rPr/>
        <w:t>RK-29-2001-13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08:00Z</dcterms:created>
  <dc:creator>lysa</dc:creator>
  <dc:description/>
  <dc:language>en-US</dc:language>
  <cp:lastModifiedBy>martin kalivoda</cp:lastModifiedBy>
  <cp:lastPrinted>2001-11-19T10:55:00Z</cp:lastPrinted>
  <dcterms:modified xsi:type="dcterms:W3CDTF">2001-11-23T10:44:00Z</dcterms:modified>
  <cp:revision>3</cp:revision>
  <dc:subject/>
  <dc:title>RK-10-2001-x</dc:title>
</cp:coreProperties>
</file>