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29-2001-13, př. 3</w:t>
      </w:r>
    </w:p>
    <w:p>
      <w:pPr>
        <w:pStyle w:val="Zklad"/>
        <w:ind w:left="5664" w:firstLine="708"/>
        <w:rPr/>
      </w:pPr>
      <w:r>
        <w:rPr/>
        <w:t>počet stran: 1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rácké galerie v Novém Městě na Moravě,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spěvkové organizace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</w:t>
        <w:tab/>
        <w:t xml:space="preserve"> – Základní ustanovení</w:t>
      </w:r>
    </w:p>
    <w:p>
      <w:pPr>
        <w:pStyle w:val="Zklad"/>
        <w:rPr/>
      </w:pPr>
      <w:r>
        <w:rPr/>
        <w:t>Část II</w:t>
        <w:tab/>
        <w:t xml:space="preserve"> – Předmět činnosti</w:t>
      </w:r>
    </w:p>
    <w:p>
      <w:pPr>
        <w:pStyle w:val="Zklad"/>
        <w:rPr/>
      </w:pPr>
      <w:r>
        <w:rPr/>
        <w:t>Část III – Organizační členění a náplň činnosti útvarů</w:t>
      </w:r>
    </w:p>
    <w:p>
      <w:pPr>
        <w:pStyle w:val="Zklad"/>
        <w:rPr/>
      </w:pPr>
      <w:r>
        <w:rPr/>
        <w:t>Část IV – Statutární orgány, zaměstnanci</w:t>
      </w:r>
    </w:p>
    <w:p>
      <w:pPr>
        <w:pStyle w:val="Zklad"/>
        <w:rPr/>
      </w:pPr>
      <w:r>
        <w:rPr/>
        <w:t>Část V</w:t>
        <w:tab/>
        <w:t xml:space="preserve"> – Hospodaření a správa majetku</w:t>
      </w:r>
    </w:p>
    <w:p>
      <w:pPr>
        <w:pStyle w:val="Zklad"/>
        <w:rPr>
          <w:sz w:val="20"/>
        </w:rPr>
      </w:pPr>
      <w:r>
        <w:rPr/>
        <w:t>Část VI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/>
      </w:pPr>
      <w:r>
        <w:rPr/>
        <w:t>Kraj Vysočina, zřizovatel příspěvkové organizace Horácké galerie v Novém Městě na Moravě, vydává tento organizační řád v souladu s ustanovením § 59 odst. 1 písm. i) zákona    č. 129/2000 Sb., o krajích a článkem 9 Zřizovací listiny schválené usnesením Zastupitelstva kraje Vysočina č. 047/05/01/ZK dne 18. září 2001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/>
      </w:pPr>
      <w:r>
        <w:rPr/>
        <w:t xml:space="preserve">Horácká galerie v Novém Městě na Moravě (dále jen „organizace“) je právnickou osobou s postavením příspěvkové organizace. Plní funkci galerie (specializovaného muzea výtvarného umění)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Organizace má sídlo v                              Novém Městě na Moravě</w:t>
      </w:r>
    </w:p>
    <w:p>
      <w:pPr>
        <w:pStyle w:val="Zklad"/>
        <w:rPr/>
      </w:pPr>
      <w:r>
        <w:rPr/>
        <w:t xml:space="preserve">                                                                  </w:t>
      </w:r>
      <w:r>
        <w:rPr/>
        <w:t>Vratislavovo nám. 1 - zámek</w:t>
      </w:r>
    </w:p>
    <w:p>
      <w:pPr>
        <w:pStyle w:val="Zklad"/>
        <w:rPr/>
      </w:pPr>
      <w:r>
        <w:rPr/>
        <w:t xml:space="preserve">                                                                  </w:t>
      </w:r>
      <w:r>
        <w:rPr/>
        <w:t>PSČ 592 31</w:t>
      </w:r>
    </w:p>
    <w:p>
      <w:pPr>
        <w:pStyle w:val="Zklad"/>
        <w:rPr/>
      </w:pPr>
      <w:r>
        <w:rPr/>
        <w:t xml:space="preserve">                                                                  </w:t>
      </w:r>
      <w:r>
        <w:rPr/>
        <w:t>IČO 00167959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/>
      </w:pPr>
      <w:r>
        <w:rPr>
          <w:b/>
          <w:bCs/>
          <w:sz w:val="28"/>
        </w:rPr>
        <w:t>Předmět činnost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se zřizuje  za účelem získávat, shromažďovat, trvale uchovávat, evidovat, odborně zpracovávat a zpřístupňovat veřejnosti umělecké sbírky muzejní povahy.</w:t>
      </w:r>
    </w:p>
    <w:p>
      <w:pPr>
        <w:pStyle w:val="Zklad"/>
        <w:rPr/>
      </w:pPr>
      <w:r>
        <w:rPr/>
        <w:t>Svou činnosti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kraj Vysočina 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(se souhlasem zřizovatele)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Organizace je členem profesního sdružení Rada galerií České republiky a Asociace muzeí a galerií České republiky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>shromažďuje sbírku výtvarného umění české i zahraniční provenience, zejména však díla českého umění 20. století (sochařství, malířství, kresba, grafika, užité umění) a umění horáckého regionu. Sbírkový fond je členěn na podsbírky malby, plastiky, kresby a grafiky, sklářských artefaktů, historického nábytku a fotografií.Sbírku tvo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 a podle potřeby i obrazovou, předměty odborně zpracovává a vytěžuje z nich poznatky o dějinách výtvarného umění a dějinách společnosti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 určenými pro nejširší veřejnost, speciálně pak dětem a mládeži, seniorům a handicapovaným občanům (výtvarná dílna, klubová činnost)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v souladu s platnými předpisy a interním knihovním řádem odbornou knihovnu zpřístupněnou veřejnosti prezenčně v rámci internetové studovny a vytváří informační středisko v oblasti výtvarné kultury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ympózia a semináře, vztahující se k předmětu činnosti a výstavy vypůjčených výtvarných děl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 (Rada galerií ČR a Asociace muzeí a galerií ČR)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, umožňuje za úplatu i bezúplatně návštěvu expozic, výstav a dalších kulturních  akcí, vybírá poplatky za fotografování,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e smyslu přílohy č. 5 vyhlášky Ministerstva kultury ČR č. 275/2000 Sb., kterou se provádí zákon č.122/2000 Sb., o ochraně sbírek muzejní povahy a o změně některých dalších zákonů, poskytuje odbornou pomoc a služby vlastníkům sbírek muzejní povahy, zapsaných v centrální evidenci sbírek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pověření Ministerstva kultury České republiky vydává osvědčení k vývozu předmětů kulturní hodnoty podle zákona č. 71/1994 Sb., o prodeji a vývozu předmětů kulturní hodnoty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článku 4 Zřizovací listiny schválené usnesením Zastupitelstva kraje Vysočina č. 047/05/01/ZK ze dne 18. září 2001 je oprávněna k provozování doplňkové činnosti podle přílohy č. 1 zřizovací listin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I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ační členění a náplň činnosti útvarů 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i/>
          <w:i/>
          <w:iCs/>
        </w:rPr>
      </w:pPr>
      <w:r>
        <w:rPr/>
        <w:t>Organizace je členěna na oddělení ekonomicko správní, uměnovědné a sbírkotvorné oddělení a oddělení technicko provozní. Podle potřeb organizace mohou být v rámci změny ekonomických a provozních podmínek provedeny na návrh ředitele organizační změny,  které schvaluje  zřizovatel.</w:t>
      </w:r>
    </w:p>
    <w:p>
      <w:pPr>
        <w:pStyle w:val="Zkla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>
          <w:b/>
          <w:bCs/>
        </w:rPr>
        <w:t>Oddělení ekonomicko správní</w:t>
      </w:r>
      <w:r>
        <w:rPr/>
        <w:t xml:space="preserve"> plní hospodářskou, plánovací a ekonomicko-rozborovou funkci v rámci organizace a řídí finanční hospodaření v souladu s obecně platnými právními předpisy zejména:</w:t>
      </w:r>
    </w:p>
    <w:p>
      <w:pPr>
        <w:pStyle w:val="Zklad"/>
        <w:rPr/>
      </w:pPr>
      <w:r>
        <w:rPr/>
      </w:r>
    </w:p>
    <w:p>
      <w:pPr>
        <w:pStyle w:val="Odrky1"/>
        <w:numPr>
          <w:ilvl w:val="0"/>
          <w:numId w:val="7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Odrky1"/>
        <w:numPr>
          <w:ilvl w:val="0"/>
          <w:numId w:val="7"/>
        </w:numPr>
        <w:rPr/>
      </w:pPr>
      <w:r>
        <w:rPr/>
        <w:t>vede veškerou účetní agendu a operativní evidenci, organizuje a zajišťuje oběh účetních dokladů v souladu s vnitropodnikovou směrnicí</w:t>
      </w:r>
    </w:p>
    <w:p>
      <w:pPr>
        <w:pStyle w:val="Odrky1"/>
        <w:numPr>
          <w:ilvl w:val="0"/>
          <w:numId w:val="7"/>
        </w:numPr>
        <w:rPr/>
      </w:pPr>
      <w:r>
        <w:rPr/>
        <w:t>organizuje a zajišťuje dodržování hospodářské, finanční a rozpočtové kázně</w:t>
      </w:r>
    </w:p>
    <w:p>
      <w:pPr>
        <w:pStyle w:val="Odrky1"/>
        <w:numPr>
          <w:ilvl w:val="0"/>
          <w:numId w:val="7"/>
        </w:numPr>
        <w:rPr/>
      </w:pPr>
      <w:r>
        <w:rPr/>
        <w:t>zajišťuje správné a včasné vyrovnání vztahů k rozpočtu zřizovatele</w:t>
      </w:r>
    </w:p>
    <w:p>
      <w:pPr>
        <w:pStyle w:val="Odrky1"/>
        <w:numPr>
          <w:ilvl w:val="0"/>
          <w:numId w:val="7"/>
        </w:numPr>
        <w:rPr/>
      </w:pPr>
      <w:r>
        <w:rPr/>
        <w:t>zajišťuje a organizuje dodržování platných mzdových předpisů</w:t>
      </w:r>
    </w:p>
    <w:p>
      <w:pPr>
        <w:pStyle w:val="Odrky1"/>
        <w:numPr>
          <w:ilvl w:val="0"/>
          <w:numId w:val="7"/>
        </w:numPr>
        <w:rPr/>
      </w:pPr>
      <w:r>
        <w:rPr/>
        <w:t>sleduje a analyzuje čerpání osobních nákladů a limitu pracovníků, vývoj průměrné mzdy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provádí výpočet mezd a odměn pracovníků, vede veškerou mzdovou agendu, zajišťuje výplatu mezd ve stanovených termínech a výpočet a odvody zákonného pojištění </w:t>
      </w:r>
    </w:p>
    <w:p>
      <w:pPr>
        <w:pStyle w:val="Odrky1"/>
        <w:numPr>
          <w:ilvl w:val="0"/>
          <w:numId w:val="7"/>
        </w:numPr>
        <w:rPr/>
      </w:pPr>
      <w:r>
        <w:rPr/>
        <w:t>zajišťuje pokladní službu při dodržování platných zásad hospodaření s peněžními prostředky a ceninami</w:t>
      </w:r>
    </w:p>
    <w:p>
      <w:pPr>
        <w:pStyle w:val="Odrky1"/>
        <w:numPr>
          <w:ilvl w:val="0"/>
          <w:numId w:val="7"/>
        </w:numPr>
        <w:rPr/>
      </w:pPr>
      <w:r>
        <w:rPr/>
        <w:t>vede veškerou personální agendu pracovníků</w:t>
      </w:r>
    </w:p>
    <w:p>
      <w:pPr>
        <w:pStyle w:val="Odrky1"/>
        <w:numPr>
          <w:ilvl w:val="0"/>
          <w:numId w:val="7"/>
        </w:numPr>
        <w:rPr/>
      </w:pPr>
      <w:r>
        <w:rPr/>
        <w:t>vede agendu spojenou s pojištěním majetku a ostatními pojistnými záležitostmi</w:t>
      </w:r>
    </w:p>
    <w:p>
      <w:pPr>
        <w:pStyle w:val="Odrky1"/>
        <w:numPr>
          <w:ilvl w:val="0"/>
          <w:numId w:val="7"/>
        </w:numPr>
        <w:rPr/>
      </w:pPr>
      <w:r>
        <w:rPr/>
        <w:t>zajišťuje podle platných předpisů evidenci hmotného a nehmotného majetku, cenin a skladových zásob a jejich inventarizaci</w:t>
      </w:r>
    </w:p>
    <w:p>
      <w:pPr>
        <w:pStyle w:val="Odrky1"/>
        <w:numPr>
          <w:ilvl w:val="0"/>
          <w:numId w:val="7"/>
        </w:numPr>
        <w:rPr/>
      </w:pPr>
      <w:r>
        <w:rPr/>
        <w:t>organizuje a zajišťuje doplňování skladových zásob a materiálu, objednání služeb</w:t>
      </w:r>
    </w:p>
    <w:p>
      <w:pPr>
        <w:pStyle w:val="Odrky1"/>
        <w:numPr>
          <w:ilvl w:val="0"/>
          <w:numId w:val="7"/>
        </w:numPr>
        <w:rPr/>
      </w:pPr>
      <w:r>
        <w:rPr/>
        <w:t>zajišťuje službu dozorců a pokladních, včetně prodeje vstupenek, publikací a doplňkového zboží</w:t>
      </w:r>
    </w:p>
    <w:p>
      <w:pPr>
        <w:pStyle w:val="Odrky1"/>
        <w:numPr>
          <w:ilvl w:val="0"/>
          <w:numId w:val="7"/>
        </w:numPr>
        <w:rPr/>
      </w:pPr>
      <w:r>
        <w:rPr/>
        <w:t>zodpovídá za zpracování předepsaných statistických hlášení</w:t>
      </w:r>
    </w:p>
    <w:p>
      <w:pPr>
        <w:pStyle w:val="Odrky1"/>
        <w:numPr>
          <w:ilvl w:val="0"/>
          <w:numId w:val="7"/>
        </w:numPr>
        <w:rPr/>
      </w:pPr>
      <w:r>
        <w:rPr/>
        <w:t>plní funkci sekretariátu ředitele</w:t>
      </w:r>
    </w:p>
    <w:p>
      <w:pPr>
        <w:pStyle w:val="Odrky1"/>
        <w:numPr>
          <w:ilvl w:val="0"/>
          <w:numId w:val="7"/>
        </w:numPr>
        <w:rPr/>
      </w:pPr>
      <w:r>
        <w:rPr/>
        <w:t>podílí se na vyhledávání  možných  sponzorů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3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Uměnovědné a sbírkotvorné oddělení </w:t>
      </w:r>
      <w:r>
        <w:rPr/>
        <w:t>odborně spravuje sbírky, provádí úkoly spojené s dokumentační, akviziční, kulturně výchovnou, prezentační činností a propagací galerie zejména:</w:t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7"/>
        </w:numPr>
        <w:rPr>
          <w:b/>
          <w:b/>
          <w:bCs/>
        </w:rPr>
      </w:pPr>
      <w:r>
        <w:rPr/>
        <w:t>zajišťuje odbornou dokumentaci a evidenci sbírek, fotodokumentaci a digitalizovannou fotodokumentaci sbírkového fondu, výstavní a kulturně výchovné činnosti,  připravuje podklady pro CES</w:t>
      </w:r>
    </w:p>
    <w:p>
      <w:pPr>
        <w:pStyle w:val="Odrky1"/>
        <w:numPr>
          <w:ilvl w:val="0"/>
          <w:numId w:val="7"/>
        </w:numPr>
        <w:rPr>
          <w:b/>
          <w:b/>
          <w:bCs/>
        </w:rPr>
      </w:pPr>
      <w:r>
        <w:rPr/>
        <w:t>zodpovídá za stav sbírek uložených v depozitářích a expozicích, za jejich ochranu před poškozením, sleduje dodržování podmínek režimu v depozitářích</w:t>
      </w:r>
    </w:p>
    <w:p>
      <w:pPr>
        <w:pStyle w:val="Odrky1"/>
        <w:numPr>
          <w:ilvl w:val="0"/>
          <w:numId w:val="7"/>
        </w:numPr>
        <w:rPr>
          <w:b/>
          <w:b/>
          <w:bCs/>
        </w:rPr>
      </w:pPr>
      <w:r>
        <w:rPr/>
        <w:t>vede agendu výpůjček a zápůjček sbírkového fondu</w:t>
      </w:r>
    </w:p>
    <w:p>
      <w:pPr>
        <w:pStyle w:val="Odrky1"/>
        <w:numPr>
          <w:ilvl w:val="0"/>
          <w:numId w:val="7"/>
        </w:numPr>
        <w:rPr>
          <w:b/>
          <w:b/>
          <w:bCs/>
        </w:rPr>
      </w:pPr>
      <w:r>
        <w:rPr/>
        <w:t>zajišťuje plánované i mimořádné inventarizace sbírkových fondů</w:t>
      </w:r>
    </w:p>
    <w:p>
      <w:pPr>
        <w:pStyle w:val="Odrky1"/>
        <w:numPr>
          <w:ilvl w:val="0"/>
          <w:numId w:val="7"/>
        </w:numPr>
        <w:rPr/>
      </w:pPr>
      <w:r>
        <w:rPr/>
        <w:t>vede veškerou agendu umělecké nákupní komise pro sbírkotvornou činnost</w:t>
      </w:r>
    </w:p>
    <w:p>
      <w:pPr>
        <w:pStyle w:val="Odrky1"/>
        <w:numPr>
          <w:ilvl w:val="0"/>
          <w:numId w:val="7"/>
        </w:numPr>
        <w:rPr>
          <w:b/>
          <w:b/>
          <w:bCs/>
          <w:sz w:val="28"/>
        </w:rPr>
      </w:pPr>
      <w:r>
        <w:rPr/>
        <w:t xml:space="preserve">zajišťuje výběr a přípravu sbírkových předmětů k restaurátorskému ošetření </w:t>
      </w:r>
    </w:p>
    <w:p>
      <w:pPr>
        <w:pStyle w:val="Odrky1"/>
        <w:numPr>
          <w:ilvl w:val="0"/>
          <w:numId w:val="7"/>
        </w:numPr>
        <w:rPr/>
      </w:pPr>
      <w:r>
        <w:rPr/>
        <w:t>zabezpečuje výstavní činnost z hlediska odborného a dokumentačního a podílí se na realizaci plánů výstavní činnosti, přípravě svozů a rozvozů uměleckých děl</w:t>
      </w:r>
    </w:p>
    <w:p>
      <w:pPr>
        <w:pStyle w:val="Odrky1"/>
        <w:numPr>
          <w:ilvl w:val="0"/>
          <w:numId w:val="7"/>
        </w:numPr>
        <w:rPr>
          <w:b/>
          <w:b/>
          <w:bCs/>
          <w:sz w:val="28"/>
        </w:rPr>
      </w:pPr>
      <w:r>
        <w:rPr/>
        <w:t>zajišťuje zpřístupňování sbírkových fondů či jednotlivých sbírkových předmětů pro studijní účely, odbornou poradenskou pomoc široké laické i odborné veřejnosti v rámci své specializace, podílí se na ediční činnosti</w:t>
      </w:r>
    </w:p>
    <w:p>
      <w:pPr>
        <w:pStyle w:val="Odrky1"/>
        <w:numPr>
          <w:ilvl w:val="0"/>
          <w:numId w:val="7"/>
        </w:numPr>
        <w:rPr>
          <w:b/>
          <w:b/>
          <w:bCs/>
          <w:sz w:val="28"/>
        </w:rPr>
      </w:pPr>
      <w:r>
        <w:rPr/>
        <w:t>zpracovává odborně knihovní fond včetně katalogů, v rámci své působnosti zajišťuje knihovní služby a evidenci a inventarizaci knižního fondu</w:t>
      </w:r>
    </w:p>
    <w:p>
      <w:pPr>
        <w:pStyle w:val="Odrky1"/>
        <w:numPr>
          <w:ilvl w:val="0"/>
          <w:numId w:val="7"/>
        </w:numPr>
        <w:rPr/>
      </w:pPr>
      <w:r>
        <w:rPr/>
        <w:t>zajišťuje propagaci činnosti organizace a poskytování informací sdělovacím prostředkům, zodpovídá za kvalitu a aktualizaci webových stránek</w:t>
      </w:r>
    </w:p>
    <w:p>
      <w:pPr>
        <w:pStyle w:val="Odrky1"/>
        <w:numPr>
          <w:ilvl w:val="0"/>
          <w:numId w:val="7"/>
        </w:numPr>
        <w:rPr/>
      </w:pPr>
      <w:r>
        <w:rPr/>
        <w:t>zabezpečuje přípravu a realizaci kulturně výchovných akcí (besedy, přednášková činnost, doplňkové programy), zabezpečuje klubovou činnost,  práci s dětmi a mládeží</w:t>
      </w:r>
    </w:p>
    <w:p>
      <w:pPr>
        <w:pStyle w:val="Odrky1"/>
        <w:numPr>
          <w:ilvl w:val="0"/>
          <w:numId w:val="7"/>
        </w:numPr>
        <w:rPr/>
      </w:pPr>
      <w:r>
        <w:rPr/>
        <w:t>organizuje činnost výtvarné dílny a programy v internetové studovně zaměřené na různé věkové kategorie</w:t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794" w:hanging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794" w:hanging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794" w:hanging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 xml:space="preserve">Oddělení technicko provozní </w:t>
      </w:r>
      <w:r>
        <w:rPr/>
        <w:t>zajišťuje správu areálu zámku a přilehlých pozemků,   majetku</w:t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a vybavení galerie a jeho ochranu před poškozením, krádeží a vloupáním a zabezpečuje zejména:</w:t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794" w:hanging="454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7"/>
        </w:numPr>
        <w:rPr/>
      </w:pPr>
      <w:r>
        <w:rPr/>
        <w:t>plánování, organizaci, zadávání dodavatelské údržby budov a předepsaných revizí</w:t>
      </w:r>
    </w:p>
    <w:p>
      <w:pPr>
        <w:pStyle w:val="Odrky1"/>
        <w:numPr>
          <w:ilvl w:val="0"/>
          <w:numId w:val="7"/>
        </w:numPr>
        <w:rPr/>
      </w:pPr>
      <w:r>
        <w:rPr/>
        <w:t>hospodaření se zdroji energie</w:t>
      </w:r>
    </w:p>
    <w:p>
      <w:pPr>
        <w:pStyle w:val="Odrky1"/>
        <w:numPr>
          <w:ilvl w:val="0"/>
          <w:numId w:val="7"/>
        </w:numPr>
        <w:rPr/>
      </w:pPr>
      <w:r>
        <w:rPr/>
        <w:t>drobnou údržbu budov a okolí, včetně zahradních úprav</w:t>
      </w:r>
    </w:p>
    <w:p>
      <w:pPr>
        <w:pStyle w:val="Odrky1"/>
        <w:numPr>
          <w:ilvl w:val="0"/>
          <w:numId w:val="7"/>
        </w:numPr>
        <w:rPr/>
      </w:pPr>
      <w:r>
        <w:rPr/>
        <w:t>technické zajištění instalace výstav a dalších potřeb provozu organizace</w:t>
      </w:r>
    </w:p>
    <w:p>
      <w:pPr>
        <w:pStyle w:val="Odrky1"/>
        <w:numPr>
          <w:ilvl w:val="0"/>
          <w:numId w:val="7"/>
        </w:numPr>
        <w:rPr/>
      </w:pPr>
      <w:r>
        <w:rPr/>
        <w:t>instalaci a demontáž krátkodobých výstav a stálých expozic</w:t>
      </w:r>
    </w:p>
    <w:p>
      <w:pPr>
        <w:pStyle w:val="Odrky1"/>
        <w:numPr>
          <w:ilvl w:val="0"/>
          <w:numId w:val="7"/>
        </w:numPr>
        <w:rPr>
          <w:strike/>
        </w:rPr>
      </w:pPr>
      <w:r>
        <w:rPr/>
        <w:t>evidenci a výrobu výstavního mobiliáře a péči o něj</w:t>
      </w:r>
    </w:p>
    <w:p>
      <w:pPr>
        <w:pStyle w:val="Odrky1"/>
        <w:numPr>
          <w:ilvl w:val="0"/>
          <w:numId w:val="7"/>
        </w:numPr>
        <w:rPr/>
      </w:pPr>
      <w:r>
        <w:rPr/>
        <w:t>technické zajištění úkolů civilní ochrany, požární ochrany a protipožárních opatření, úkoly bezpečnosti a ochrany zdraví při práci</w:t>
      </w:r>
    </w:p>
    <w:p>
      <w:pPr>
        <w:pStyle w:val="Odrky1"/>
        <w:numPr>
          <w:ilvl w:val="0"/>
          <w:numId w:val="7"/>
        </w:numPr>
        <w:rPr/>
      </w:pPr>
      <w:r>
        <w:rPr/>
        <w:t>péči o zabezpečovací systémy – EPS, EZS, CCTV, zodpovídá za ochranu depozitářů, výstav a expozic pře poškozením, krádeží a vloupáním</w:t>
      </w:r>
    </w:p>
    <w:p>
      <w:pPr>
        <w:pStyle w:val="Odrky1"/>
        <w:numPr>
          <w:ilvl w:val="0"/>
          <w:numId w:val="7"/>
        </w:numPr>
        <w:rPr/>
      </w:pPr>
      <w:r>
        <w:rPr/>
        <w:t>nákladní dopravu a stěhování a podílí se na realizaci svozů a rozvozů uměleckých děl</w:t>
      </w:r>
    </w:p>
    <w:p>
      <w:pPr>
        <w:pStyle w:val="Odrky1"/>
        <w:numPr>
          <w:ilvl w:val="0"/>
          <w:numId w:val="7"/>
        </w:numPr>
        <w:rPr/>
      </w:pPr>
      <w:r>
        <w:rPr/>
        <w:t>správu informačních technologií a technického zázemí (počítačová síť,ozvučení expozic, osvětlovací park)</w:t>
      </w:r>
    </w:p>
    <w:p>
      <w:pPr>
        <w:pStyle w:val="Odrky1"/>
        <w:numPr>
          <w:ilvl w:val="0"/>
          <w:numId w:val="7"/>
        </w:numPr>
        <w:rPr/>
      </w:pPr>
      <w:r>
        <w:rPr/>
        <w:t>úklid v prostorách galerie, nádvořích areálu a přilehlých pozemků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V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ární orgány, zaměstnanc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/>
      </w:pPr>
      <w:r>
        <w:rPr/>
      </w:r>
    </w:p>
    <w:p>
      <w:pPr>
        <w:pStyle w:val="Zklad"/>
        <w:rPr/>
      </w:pPr>
      <w:r>
        <w:rPr/>
        <w:t>V čele galeri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editel jmenuje a odvolává svého zástupce, který je oprávněn jednat jménem organizace v jeho zastoupení v celém rozsahu jeho pravomocí. Dále jmenuje a odvolává další vedoucí zaměstnance galeri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galerie. Jedná se zejména o:</w:t>
      </w:r>
    </w:p>
    <w:p>
      <w:pPr>
        <w:pStyle w:val="Zklad"/>
        <w:numPr>
          <w:ilvl w:val="0"/>
          <w:numId w:val="8"/>
        </w:numPr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rPr/>
      </w:pPr>
      <w:r>
        <w:rPr/>
        <w:t>příkazy ředitele a další interní směrnice a pokyny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oradními orgány ředitele jsou porada vedení a umělecká nákupní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editel galeri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/>
      </w:pPr>
      <w:r>
        <w:rPr>
          <w:b/>
          <w:bCs/>
          <w:sz w:val="28"/>
        </w:rPr>
        <w:t>Hospodaření a správa majetku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Společná a závěrečná ustanovení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ční řád je základní organizační normou závaznou pro všechny zaměstnance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ento organizační řád byl schválen usnesením Rady kraje Vysočina č. XXX  dne     2001 a tímto dnem nabývá účinnost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 27. listopadu 2001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ČNÍ SCHÉMA HORÁCKÉ GALERIE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NOVÉM MĚSTĚ NA MORAVĚ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52" w:dyaOrig="9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6pt;width:476.75pt;height:4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2688552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16:00Z</dcterms:created>
  <dc:creator>lysa</dc:creator>
  <dc:description/>
  <dc:language>en-US</dc:language>
  <cp:lastModifiedBy>martin kalivoda</cp:lastModifiedBy>
  <cp:lastPrinted>2001-11-09T08:40:00Z</cp:lastPrinted>
  <dcterms:modified xsi:type="dcterms:W3CDTF">2001-11-23T08:16:00Z</dcterms:modified>
  <cp:revision>2</cp:revision>
  <dc:subject/>
  <dc:title>Galerie výtvarného umění v Havlíčkově Brodě</dc:title>
</cp:coreProperties>
</file>