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1"/>
        </w:rPr>
      </w:pPr>
      <w:r>
        <w:rPr>
          <w:szCs w:val="21"/>
        </w:rPr>
        <w:t>RK-29-2001-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8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Veletrhy investičních příležitos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ro: 29. jednání rady kraje dne 27. 11. 2001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zpracovala: R. Běhanová</w:t>
      </w:r>
    </w:p>
    <w:p>
      <w:pPr>
        <w:pStyle w:val="Normal"/>
        <w:rPr>
          <w:szCs w:val="21"/>
        </w:rPr>
      </w:pPr>
      <w:r>
        <w:rPr>
          <w:szCs w:val="21"/>
        </w:rPr>
        <w:t>předkládá: V. Jourová</w:t>
      </w:r>
    </w:p>
    <w:p>
      <w:pPr>
        <w:pStyle w:val="Header"/>
        <w:tabs>
          <w:tab w:val="clear" w:pos="4536"/>
          <w:tab w:val="clear" w:pos="9072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Popis problému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/>
        <w:t xml:space="preserve">Rada kraje Vysočina na svém 27. zasedání dne 6. 11. 2001 uložila odboru regionálního rozvoje úkol, zpracovat </w:t>
      </w:r>
      <w:r>
        <w:rPr>
          <w:szCs w:val="21"/>
        </w:rPr>
        <w:t xml:space="preserve">přehled </w:t>
      </w:r>
      <w:r>
        <w:rPr/>
        <w:t>evropských veletrhů investičních příležitostí, kde by kraj Vysočina mohl prezentovat své rozvojové záměry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V příloze je uveden seznam výše zmíněných veletrhů, z nichž k účasti odbor regionálního rozvoje doporučuje následující:</w:t>
      </w:r>
    </w:p>
    <w:p>
      <w:pPr>
        <w:pStyle w:val="Zklad"/>
        <w:rPr/>
      </w:pPr>
      <w:r>
        <w:rPr>
          <w:b/>
          <w:bCs/>
          <w:szCs w:val="21"/>
        </w:rPr>
        <w:t>NISAINVEST 2002 – Investiční fórum Libereckého kraje</w:t>
      </w:r>
      <w:r>
        <w:rPr>
          <w:szCs w:val="21"/>
        </w:rPr>
        <w:t xml:space="preserve"> – Veletrh investičních příležitostí konaný 11. - 12. 10. 2002. Veletrh je spojen s bohatým doprovodným programem, přednáškami na téma životní prostředí, investiční příležitosti (trendy - příspěvek agentury CzechInvest), investice do komunikační infrastruktury, strategické plánování, doprava, možnosti financování, lidské zdroje a věda a výzkum, bytová politika.</w:t>
      </w:r>
    </w:p>
    <w:p>
      <w:pPr>
        <w:pStyle w:val="Zklad"/>
        <w:rPr/>
      </w:pPr>
      <w:r>
        <w:rPr>
          <w:b/>
          <w:bCs/>
          <w:szCs w:val="21"/>
        </w:rPr>
        <w:t>EXPO REAL Mnichov</w:t>
      </w:r>
      <w:r>
        <w:rPr>
          <w:szCs w:val="21"/>
        </w:rPr>
        <w:t xml:space="preserve"> – Mezinárodní odborný veletrh podnikatelských nemovitostí konaný 28. - 30. 10. 2002. Vystavující jsou z řad stavebnictví, poradenství, pojišťovnictví, bankovnictví, hospodářství regionů a měst, plánování, architektonických a inženýrských společností, služeb. Letošní ročník navštívilo 12 500 odborných návštěvníků ze 36 zemí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Návrh usnesení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Rada kraj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valuje účast kraje Vysočina na některých z vybraných veletrhů </w:t>
        <w:br/>
        <w:t xml:space="preserve">dle materiálu RK-29-2001-14 a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ukládá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odboru regionálního rozvoje zajištění s tím spojených přípravných prací.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odpovědnost: </w:t>
      </w:r>
      <w:r>
        <w:rPr>
          <w:szCs w:val="21"/>
        </w:rPr>
        <w:t>V. Jourov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rund1">
    <w:name w:val="grund1"/>
    <w:basedOn w:val="Standardnpsmoodstavce"/>
    <w:qFormat/>
    <w:rPr>
      <w:rFonts w:ascii="Arial" w:hAnsi="Arial" w:cs="Arial"/>
      <w:color w:val="454545"/>
      <w:sz w:val="20"/>
      <w:szCs w:val="20"/>
    </w:rPr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19:00Z</dcterms:created>
  <dc:creator>Ku03</dc:creator>
  <dc:description/>
  <dc:language>en-US</dc:language>
  <cp:lastModifiedBy>martin kalivoda</cp:lastModifiedBy>
  <cp:lastPrinted>2001-11-21T12:41:00Z</cp:lastPrinted>
  <dcterms:modified xsi:type="dcterms:W3CDTF">2001-11-23T08:19:00Z</dcterms:modified>
  <cp:revision>2</cp:revision>
  <dc:subject/>
  <dc:title>RK-10-2001-x</dc:title>
</cp:coreProperties>
</file>