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80" w:hanging="0"/>
        <w:rPr>
          <w:sz w:val="24"/>
        </w:rPr>
      </w:pPr>
      <w:r>
        <w:rPr>
          <w:sz w:val="24"/>
        </w:rPr>
        <w:t>RK-29-2001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Plán činnosti dopravní komis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29. jednání rady kraje dne 27. 11. 200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P. Pospíchal</w:t>
        <w:tab/>
        <w:tab/>
        <w:tab/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P. Pospíchal</w:t>
        <w:tab/>
        <w:tab/>
        <w:tab/>
        <w:tab/>
        <w:tab/>
        <w:tab/>
        <w:tab/>
        <w:tab/>
        <w:t>počet příloh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ada kraje na svém 14. zasedání dne 29. května 2001 schválila usnesením č. 078/14/01/RK jednací řád komisí. Dle článku 2 odstavce 1 tohoto dokumentu, sestavuje komise svůj plán činnosti, který předkládá ke schválení radě kraje.</w:t>
      </w:r>
    </w:p>
    <w:p>
      <w:pPr>
        <w:pStyle w:val="TextBodyIndent"/>
        <w:ind w:hanging="0"/>
        <w:rPr/>
      </w:pPr>
      <w:r>
        <w:rPr/>
        <w:t>Problematika sestavování plánů činností komisí byla upřesněna na základě usnesení č. 092/15/01/RK na společném jednání Rady kraje Vysočina s předsedy komisí dne 23. října 2001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řešení, zdůvodnění:</w:t>
      </w:r>
    </w:p>
    <w:p>
      <w:pPr>
        <w:pStyle w:val="Normal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avrhuje se schválení plánu činnosti dopravní komise dle přílohy 1 materiálu RK-29-2001-15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>Při sestavování plánu činnosti vycházela komise především z potřeb kraje Vysočina a ze zkušeností odborníků v této komisi zastoupený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usnesení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Rada kraj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án činnosti dopravní komise dle přílohy 1 materiálu RK-29-2001-15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předseda komise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neprodleně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37:00Z</dcterms:created>
  <dc:creator>Nedvědová</dc:creator>
  <dc:description/>
  <dc:language>en-US</dc:language>
  <cp:lastModifiedBy>Ku03</cp:lastModifiedBy>
  <dcterms:modified xsi:type="dcterms:W3CDTF">2001-11-23T09:26:00Z</dcterms:modified>
  <cp:revision>3</cp:revision>
  <dc:subject/>
  <dc:title>RK-x-2001-xx</dc:title>
</cp:coreProperties>
</file>