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48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6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a: V. Douch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ství silnic a dálnic České republiky předložilo krajským úřadům návrh darovací smlouvy týkající se strojů a zařízení pro údržbu mezinárodních silnic a přístupových silnic k nim, pořizovaných se spoluúčastí úvěru Evropské investiční banky v rámci programu schváleného vládou ČR. Vzhledem ke skutečnosti, že v průběhu mezinárodního výběrového řízení došlo k přechodu majetku státních příspěvkových organizací SUS na kraje, bude plnění z těchto darovacích smluv uskutečněno již ve prospěch kraj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ávrh darovací smlouvy zahrnoval i několik formálních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Doporučuje se uzavřít předkládanou darovací smlouvu, což přispěje ke zkvalitnění činnosti příspěvkových organizací kraje, zejména v rámci zimní údržby sil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b/>
          <w:b/>
          <w:bCs/>
        </w:rPr>
      </w:pPr>
      <w:r>
        <w:rPr/>
        <w:t>návrh darovací smlouvy dle přílohy 1</w:t>
      </w:r>
      <w:r>
        <w:rPr>
          <w:b/>
          <w:bCs/>
        </w:rPr>
        <w:t xml:space="preserve"> </w:t>
      </w:r>
      <w:r>
        <w:rPr/>
        <w:t>materiálu RK-29-2001-1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TextBody"/>
        <w:rPr/>
      </w:pPr>
      <w:r>
        <w:rPr/>
        <w:t>ředitelce krajského úřadu organizačně a technicky zajistit převzetí majetku uvedeného v předkládané darovací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. Zikmundová, odbor dopravy a silničního hospodářstv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39:00Z</dcterms:created>
  <dc:creator>douchova</dc:creator>
  <dc:description/>
  <dc:language>en-US</dc:language>
  <cp:lastModifiedBy>martin kalivoda</cp:lastModifiedBy>
  <cp:lastPrinted>2001-04-30T09:58:00Z</cp:lastPrinted>
  <dcterms:modified xsi:type="dcterms:W3CDTF">2001-11-23T10:47:00Z</dcterms:modified>
  <cp:revision>4</cp:revision>
  <dc:subject/>
  <dc:title>RK-10-2001-x</dc:title>
</cp:coreProperties>
</file>