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9-2001-18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84899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66.8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ájemní smlouvy – Auto Dobrovolný Jihlava, s.r.o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29. jednání rady kraje dne 27. 11. 2001</w:t>
      </w:r>
    </w:p>
    <w:p>
      <w:pPr>
        <w:pStyle w:val="Normal"/>
        <w:rPr>
          <w:b/>
          <w:b/>
          <w:bCs/>
        </w:rPr>
      </w:pPr>
      <w:r>
        <w:rPr/>
        <w:t>zpracovala: E. Šarapatková</w:t>
      </w:r>
    </w:p>
    <w:p>
      <w:pPr>
        <w:pStyle w:val="Normal"/>
        <w:rPr/>
      </w:pPr>
      <w:r>
        <w:rPr/>
        <w:t>předkládá: S. Zikmund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 důvodu dočasného vyřazení z provozu osobního automobilu Opel Omega, který je ve vlastnictví kraje Vysočina, se stal současný počet služebních vozidel nedostatečný a v důsledku toho nelze zajistit v plném rozsahu některé pracovní úkoly, jejichž plnění je na použití osobního automobilu váz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Krajský úřad - sekretariát ředitelky navrhuje řešit tuto mimořádnou situaci uzavřením smlouvy o nájmu vozidla – Opel Omega BASE 4DR 2.0i16V na dobu určitou od 16. 11. 2001 do 31. 12. 2001.</w:t>
      </w:r>
    </w:p>
    <w:p>
      <w:pPr>
        <w:pStyle w:val="Normal"/>
        <w:ind w:firstLine="708"/>
        <w:jc w:val="both"/>
        <w:rPr/>
      </w:pPr>
      <w:r>
        <w:rPr/>
        <w:t>Krajský úřad neprovedl výběrové řízení, neboť zákon 199/1994 Sb., o zadávání veřejných zakázek v platném znění takovou povinnost nestanoví a současně jde o řešení mimořádné situace na velmi krátkou přechodnou dobu. Podmínky smlouvy jsou v daném místě a čase obvykl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 xml:space="preserve">v souladu s ustanovením § 59 odst. 1 písm. l zákona č. 129/2000 Sb., o krajích, uzavření smlouvy o nájmu vozidla uzavřené mezi krajem Vysočina jako nájemcem na straně jedné a společností Auto Dobrovolný Jihlava s. r. o. jako pronajímatelem na straně druhé dle přílohy 1 materiálu RK-29-2001-18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E. Šarapatková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neprodleně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7:03:00Z</dcterms:created>
  <dc:creator>sarapetkova</dc:creator>
  <dc:description/>
  <dc:language>en-US</dc:language>
  <cp:lastModifiedBy>svatosova</cp:lastModifiedBy>
  <cp:lastPrinted>2001-04-30T09:58:00Z</cp:lastPrinted>
  <dcterms:modified xsi:type="dcterms:W3CDTF">2001-11-26T07:03:00Z</dcterms:modified>
  <cp:revision>2</cp:revision>
  <dc:subject/>
  <dc:title>RK-10-2001-x</dc:title>
</cp:coreProperties>
</file>