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>RK-30-2001-03, př. 1</w:t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Návrh plánu činnosti sociální komise Rady kraje Vysočina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do konce roku 2002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20"/>
        <w:gridCol w:w="6802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Návrh pracovního plánu – úkol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. čtvrtletí roku 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říjen2001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listopad 2001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prosinec200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Aktualizace Programu rozvoje kraje Vysočina.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Zhodnotit možnosti a předpoklady provozování hospice na území kraje.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Aktualizace Programu rozvoje kraje Vysočina.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Průběžně jednat s vedoucími referátů sociálních věcí okresních úřadů a získávat podklady o zařízeních sociální péče a služeb.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. čtvrtletí roku 200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leden 2002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únor 2002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březen 2002</w:t>
            </w:r>
          </w:p>
        </w:tc>
        <w:tc>
          <w:tcPr>
            <w:tcW w:w="6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Připravovat materiál o síti zařízení sociální péče a služeb, o jejich typech a kapacitě.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Zhodnotit možnosti a předpoklady provozování hospice na území kraje.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Zjišťovat možnosti pro vypracování sociálně – demografické analýzy kraje.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Podílet se na přípravě podmínek přebírání zřizovatelských funkcí.</w:t>
            </w:r>
          </w:p>
        </w:tc>
      </w:tr>
    </w:tbl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20"/>
        <w:gridCol w:w="6802"/>
      </w:tblGrid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čtvrtletí </w:t>
            </w:r>
          </w:p>
          <w:p>
            <w:pPr>
              <w:pStyle w:val="TextBodyIndent"/>
              <w:ind w:left="113" w:right="113" w:hanging="0"/>
              <w:jc w:val="center"/>
              <w:rPr>
                <w:bCs/>
              </w:rPr>
            </w:pPr>
            <w:r>
              <w:rPr>
                <w:b/>
              </w:rPr>
              <w:t>roku 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duben 2002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květen 2002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červen 2002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Připravovat setkání s nestátními poskytovateli sociální péče a služeb v kraji Vysočina.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Setkání s vedoucími referátů sociálních věcí okresních úřadů a připravovat převzetí zřizovatelských funkcí sociálních zařízení.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Podílet se na přípravě podmínek přebírání zřizovatelských funkcí.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Uskutečnit setkání s nestátními poskytovateli sociální péče a služeb.</w:t>
            </w:r>
          </w:p>
        </w:tc>
      </w:tr>
    </w:tbl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20"/>
        <w:gridCol w:w="6802"/>
      </w:tblGrid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čtvrtletí </w:t>
            </w:r>
          </w:p>
          <w:p>
            <w:pPr>
              <w:pStyle w:val="TextBodyIndent"/>
              <w:ind w:left="113" w:right="113" w:hanging="0"/>
              <w:jc w:val="center"/>
              <w:rPr>
                <w:bCs/>
              </w:rPr>
            </w:pPr>
            <w:r>
              <w:rPr>
                <w:b/>
              </w:rPr>
              <w:t>roku 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červenec 2002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rpen 2002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září 200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Připravovat materiál o síti zařízení sociální péče a služeb a ve spolupráci se zdravotní komisí zhodnotit rozložení a potřebnost lůžek následné péče v návaznosti na potřeby ústavních zařízení.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Zjistit potřeby služeb a péče v oblasti sociální prevence a prevence patologických jevů.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Podílet se na přebírání zřizovatelských funkcí.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. čtvrtletí roku 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říjen 2002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listopad 2002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prosinec 200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</w:rPr>
              <w:t>Podílet se na přebírání zřizovatelských funkcí.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Připravit plán činnosti komise na následující období.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Připravit ucelený materiál – analýzu o síti zařízení sociální péče a služeb v kraji Vysočina.</w:t>
            </w:r>
          </w:p>
        </w:tc>
      </w:tr>
    </w:tbl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Cíle sociální komise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Cs/>
        </w:rPr>
      </w:pPr>
      <w:r>
        <w:rPr>
          <w:bCs/>
        </w:rPr>
        <w:t>Hlavním cílem sociální komise je zapojení se do přípravy a řešení priorit v oblasti sociální politiky kraje Vysočina v nadcházejících obdobích. K tomuto cíli bude přispívat plnění jednotlivých plánovaných úkolů, vyplývajících z plánu činnosti komise. Za nezbytné považujeme pracovat s aktualizovaným Programem rozvoje kraje Vysočina. Naším cílem je získat ucelený přehled o zařízeních sociální péče a služeb pomocí sociálně – demografické analýzy. Kvalifikované zhodnocení stávající sítě sociálních zařízení a služeb přispěje ke stanovení dalšího rozvoje v této oblasti. Potřebnost nových kapacit sociálních zařízení a nových forem služeb by mělo vycházet z tohoto zhodnocení. Tyto úkoly lze zvládnout pouze při zajištění vzájemné spolupráce a partnerství všech zainteresovaných subjektů. Svoji úlohu zde budou plnit ještě okresní úřady, které jsou zřizovateli řady sociálních zařízení, které by měl kraj v roce 2002 přebírat. Komunikace bude nutná i s dalšími poskytovateli služeb a to především s obcemi a nestátními neziskovými organizacem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9:53:00Z</dcterms:created>
  <dc:creator>Božena Dolejská</dc:creator>
  <dc:description/>
  <dc:language>en-US</dc:language>
  <cp:lastModifiedBy>martin kalivoda</cp:lastModifiedBy>
  <dcterms:modified xsi:type="dcterms:W3CDTF">2001-11-30T10:53:00Z</dcterms:modified>
  <cp:revision>3</cp:revision>
  <dc:subject/>
  <dc:title>                                                                                                                         RK/ZK</dc:title>
</cp:coreProperties>
</file>