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RK-30-2001-07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rPr>
          <w:bCs w:val="false"/>
          <w:caps/>
        </w:rPr>
      </w:pPr>
      <w:r>
        <w:rPr>
          <w:bCs w:val="false"/>
        </w:rPr>
        <w:t>Změny rozpočtu kraje</w:t>
      </w:r>
    </w:p>
    <w:p>
      <w:pPr>
        <w:pStyle w:val="Normal"/>
        <w:spacing w:before="0" w:after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5"/>
        <w:spacing w:before="0" w:after="0"/>
        <w:rPr/>
      </w:pPr>
      <w:r>
        <w:rPr/>
        <w:t>pro: 30. jednání rady kraje dne 4. 12. 2001</w:t>
        <w:tab/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i: A. Krištofová, M. Šulc</w:t>
        <w:tab/>
        <w:tab/>
        <w:tab/>
        <w:tab/>
        <w:tab/>
        <w:tab/>
        <w:t>počet příloh: 2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A. Krištofová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opis problému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Od konání posledního zastupitelstva kraje dne 20. 11. 2001, které schválilo upravený rozpočet kraje v celkové výši 640 856 tis. Kč, byly do rozpočtu kraje poskytnuty účelové neinvestiční a investiční dotace, které zvyšují celkový objem rozpočtu kraje a které po skončení účetního období podléhají zúčtování se státním rozpočtem. Tyto dotace nebyly dosud zapracovány do rozpočtu kraje. Dále skutečné plnění příjmů obsahuje vlastní příjmy kraje z úroků a ze správní činnosti, které doposud nebyly rozpočtovány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Podle zákona č. 129/2000 Sb., o krajích, zastupitelstvo kraje schvaluje rozpočet kraj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ávrh změn rozpočtu obsahuje kromě začlenění dotací i začlenění vlastních příjmů z přijatých bankovních úroků  a ze správních poplatků a jejich použití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rPr/>
      </w:pPr>
      <w:r>
        <w:rPr/>
        <w:t>Rada kraje</w:t>
      </w:r>
    </w:p>
    <w:p>
      <w:pPr>
        <w:pStyle w:val="Zklad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poručuje </w:t>
      </w:r>
    </w:p>
    <w:p>
      <w:pPr>
        <w:pStyle w:val="Zklad"/>
        <w:rPr/>
      </w:pPr>
      <w:r>
        <w:rPr>
          <w:bCs/>
          <w:sz w:val="24"/>
        </w:rPr>
        <w:t>zastupitelstvu kraj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schválit </w:t>
      </w:r>
      <w:r>
        <w:rPr>
          <w:sz w:val="24"/>
        </w:rPr>
        <w:t>změny rozpočtu kraje dle přílohy 2 materiálu RK-30-2001-07 a upravený rozpočet v celkové výši 642 856 tis. Kč.</w:t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Zklad"/>
        <w:rPr/>
      </w:pPr>
      <w:r>
        <w:rPr>
          <w:b/>
          <w:bCs/>
          <w:sz w:val="24"/>
        </w:rPr>
        <w:t>odpovědnost:</w:t>
      </w:r>
      <w:r>
        <w:rPr>
          <w:sz w:val="24"/>
        </w:rPr>
        <w:t xml:space="preserve"> rada kraje</w:t>
      </w:r>
    </w:p>
    <w:p>
      <w:pPr>
        <w:pStyle w:val="Zklad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20. 12. 200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43:00Z</dcterms:created>
  <dc:creator>kristofova</dc:creator>
  <dc:description/>
  <dc:language>en-US</dc:language>
  <cp:lastModifiedBy>martin kalivoda</cp:lastModifiedBy>
  <cp:lastPrinted>2001-11-28T17:45:00Z</cp:lastPrinted>
  <dcterms:modified xsi:type="dcterms:W3CDTF">2001-11-29T14:43:00Z</dcterms:modified>
  <cp:revision>2</cp:revision>
  <dc:subject/>
  <dc:title/>
</cp:coreProperties>
</file>