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30-2001-11, př. 1</w:t>
      </w:r>
    </w:p>
    <w:p>
      <w:pPr>
        <w:pStyle w:val="Heading4"/>
        <w:ind w:left="5664" w:firstLine="708"/>
        <w:jc w:val="left"/>
        <w:rPr/>
      </w:pPr>
      <w:r>
        <w:rPr/>
        <w:t xml:space="preserve">počet stran: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řizovací listina Krajské knihovny kraje Vysočina v Havlíčkově Brod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rámci samostatné působnosti kraje na základě § 35 zákona č. 129/2000 Sb., o krajích, ustanovení § 3 odst. 1 písm. b) a § 11 zákona č. 257/2001 Sb., o knihovnách a podmínkách provozování veřejných knihovnických a informačních služeb (knihovní zákon), § 27 a násl. zákona č. 250/2000 Sb., o rozpočtových pravidlech územních rozpočtů a na základě Rozhodnutí přednosty Okresního úřadu Havlíčkův Brod č. XXXXX ze dne ………….. vydává kraj Vysočina v souladu s usnesením Zastupitelstva kraje Vysočina č. XXXXX  ze dne 20. prosince 2001</w:t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>Zřizovací list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plný název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řizovatele:</w:t>
        <w:tab/>
        <w:tab/>
        <w:t>Vysočina</w:t>
      </w:r>
    </w:p>
    <w:p>
      <w:pPr>
        <w:pStyle w:val="Normal"/>
        <w:rPr/>
      </w:pPr>
      <w:r>
        <w:rPr/>
        <w:t>Adresa:</w:t>
        <w:tab/>
        <w:tab/>
        <w:tab/>
        <w:t>Palackého 53,  587 33 Jihlava</w:t>
      </w:r>
    </w:p>
    <w:p>
      <w:pPr>
        <w:pStyle w:val="Normal"/>
        <w:rPr/>
      </w:pPr>
      <w:r>
        <w:rPr/>
        <w:t>Zastoupený hejtmanem:</w:t>
        <w:tab/>
        <w:t>Františkem Dohnalem</w:t>
      </w:r>
    </w:p>
    <w:p>
      <w:pPr>
        <w:pStyle w:val="Normal"/>
        <w:rPr/>
      </w:pPr>
      <w:r>
        <w:rPr/>
        <w:t>IČO:</w:t>
        <w:tab/>
        <w:tab/>
        <w:tab/>
        <w:tab/>
        <w:t>708907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, sídlo, IČO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Název organizace: </w:t>
        <w:tab/>
        <w:t xml:space="preserve">Krajská knihovna kraje Vysočina </w:t>
      </w:r>
    </w:p>
    <w:p>
      <w:pPr>
        <w:pStyle w:val="Normal"/>
        <w:rPr/>
      </w:pPr>
      <w:r>
        <w:rPr/>
        <w:t xml:space="preserve">Sídlo organizace: </w:t>
        <w:tab/>
        <w:tab/>
        <w:t>Havlíčkovo nám. 87, 580 01 Havlíčkův Brod</w:t>
      </w:r>
    </w:p>
    <w:p>
      <w:pPr>
        <w:pStyle w:val="Normal"/>
        <w:rPr/>
      </w:pPr>
      <w:r>
        <w:rPr/>
        <w:t xml:space="preserve">Právní forma: </w:t>
        <w:tab/>
        <w:tab/>
        <w:tab/>
        <w:t>příspěvková organizace</w:t>
      </w:r>
    </w:p>
    <w:p>
      <w:pPr>
        <w:pStyle w:val="Normal"/>
        <w:rPr/>
      </w:pPr>
      <w:r>
        <w:rPr/>
        <w:t xml:space="preserve">IČO: </w:t>
        <w:tab/>
        <w:tab/>
        <w:tab/>
      </w:r>
      <w:r>
        <w:rPr>
          <w:color w:val="000000"/>
        </w:rPr>
        <w:tab/>
        <w:t>XXXXXX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>Čl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účel a předmět činnosti</w:t>
      </w:r>
    </w:p>
    <w:p>
      <w:pPr>
        <w:pStyle w:val="Heading2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3.1. Hlavní úče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3.1.1. Krajská knihovna je veřejnou knihovnou s univerzálními fondy. Svými službami a knihovními fondy zaručuje knihovna právo všech občanů na informace a zajišťuje jim rovný a neomezený přístup k těmto informacím. Knihovna je součástí systému knihoven vykonávající koordinační, odborné, informační, vzdělávací, analytické, výzkumné, metodické a poradenské činnosti ve smyslu platných právních předpisů upravujících provozování veřejných knihovnických a informač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 Předmět činnost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Své poslání plní knihovna především tím, ž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1. shromažďuje a trvale uchovává domácí literaturu, systematicky buduje univerzální fond vědecké, odborné, populárně naučné i krásné literatury a dalších materiálů a informačních pramenů prostřednictvím povinného výtisku, koupě, darů a výměny v souladu s Úmluvou o mezinárodní výměně publikací v souladu s požadavky všeobecné dostupnosti literatury a informac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2. propaguje a zpřístupňuje knihovní fondy všem uživatelům jak půjčováním, tak prostřednictvím bibliografických a informačních činností, využíváním meziknihovní i mezinárodní meziknihovní výpůjční služby a dalšími formami práce s uživate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3. řeší teoretické i praktické otázky v oblasti knihovnictví, bibliografie a informatizace z hlediska potřeb a požadavků veřejnosti a specializace knihovny. Spolupracuje s Národní knihovnou ČR při zpracování národní bibliografie a souborného katalogu. Podílí se na vědecko-výzkumné, průzkumové, studijní a rozborové činnosti knihoven. V rámci své činnosti knihovna racionalizuje knihovnické, bibliografické a informační procesy zaváděním moderní techniky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3.2.4. zabezpečuje ochranu a konzervaci historických knihovních fondů včetně restaurování vzácných dě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5. plní regionální funkc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řediska pro shromažďování, zpracování a uchovávání knihovních fondů včetně speciální literatury a moderních nosičů inform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iska pro veřejné knihovny kraje Vysoč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koordinačního a konzultačního střediska účelné kooperace knihoven a informačních pracovišť kraje Vysočina, při koordinaci ediční a bibliografické činnosti na řešení odborných otázek rozvoje a činnosti knihovnických služeb, racionalizace pracovních proce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álního informačního střediska a databázového centra kraje Vyso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átora vzdělávacích akcí pro pracovníky knihoven a informačních pracoviš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a meziknihovních služ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a pro zavádění nových informačních technologií (internet, CD-ROM apod.) do sítě knihoven v kra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6. vydává rozmnoženiny a publikace bibliografického a regionálního charakteru, pořizuje kopie dokumentů za úplatu a  zajišťuje prodej publik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7. plní v místě svého sídla funkci základní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8. pořádá vzdělávací akce, přednášky a odborné kur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9. pořádá kulturní, poznávací a kulturně společenské akce spojené s veřejným předvedením a zpřístupněním autorských děl ve smyslu autorské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0. pořádá výstavy,  soutěže a přehl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1. pořizuje databáze v souladu s platným autorským záko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2. účastní se vnitrostátní a mezinárodní spolupráce s knihovnami za účelem výměny zkušeností a metod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plňkové činnost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4.1. Organizace není oprávněna k doplňkové čin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ární org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5.1. Statutárním orgánem příspěvkové organizace je ředitel, který je jmenován a odvoláván Radou kraje Vysoči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2. 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</w:rPr>
      </w:pPr>
      <w:r>
        <w:rPr>
          <w:bCs w:val="false"/>
        </w:rPr>
        <w:t>Vymezení majetku ve vlastnictví zřizovate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. Kraj Vysočina předává příspěvkové organizaci do správy movitý majetek, který je vlastnictvím zřizovatele, k jejímu vlastnímu hospodářskému využití. Movitý majetek je veden v účetní evidenci organizace v celkové hodnotě 2 031 962,05 Kč, z toho DHIM v hodnotě 556 900,70 Kč a HIM v hodnotě 1 475 061,35 Kč a je vymezen v příloze č. 1  Smlouvy o bezúplatném převodu majetku uzavřené podle ustanovení § 22 zákona č. 219/2000 Sb., o majetku České republiky a jejím vystupování v právních vztazích v platném znění, mezi ČR – Okresní knihovnou, Havlíčkovo nám. 87, Havlíčkův Brod a Vysočinou, krajem se sídlem Palackého 53, Jihlava za dne 1. 1. 200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2. Knihovní fondy jsou evidovány v přírůstkových a úbytkových seznamech (popř. pomocné evidenci) podle § 2, 3, 4 a 6 Směrnice MK ČSSR č. j. 10 294/69 ze dne 8. července 1969 o evidenci a revizi knihovních fondů v knihovnách jednotné soustavy. Stav knihovního fondu je uveden v příloze č. 1 této zřizovací list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7.1. 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Organizace hospodaří podle finančního plánu schváleného zřizovatelem, který zahrnuje výnosy, náklady, tvorbu hospodářského výsledku a jeho rozdělení a výkaz o peněžních tocích. Jeho součástí je též investiční a odpisový plán. Strukturu finančního plánu stanoví zřizovatel. Plán rovněž vyjadřuje vztahy k rozpočtu zřizovate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center"/>
        <w:rPr/>
      </w:pPr>
      <w:r>
        <w:rPr/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Organizace se řídí organizačním řádem, který na návrh ředitele vydává zřizo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Organizace se zřizuje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Tato zřizovací listina byla schválena usnesením Zastupitelstva kraje Vysočina č. ………. dne 20. prosinc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Tato zřizovací listina nabývá účinnosti dne 1. led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ihlavě dne 20. prosinc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Dohnal</w:t>
      </w:r>
    </w:p>
    <w:p>
      <w:pPr>
        <w:pStyle w:val="Normal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říloha č. 1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tav knihovního fondu Okresní knihovny v Havlíčkově Brodě k 19. 11.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ihovní fondy jsou evidovány v přírůstkových a úbytkových seznamech (popř. pomocné evidenci) podle § 2, 3, 4 a 6 Směrnice MK ČSSR č. j. 10 294/69 ze dne 8. července 1969 o evidenci a revizi knihovních fondů v knihovnách jednotné soustavy. Seznamy jsou od roku 1994 vedeny v elektronické i v tištěn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růstkových seznamech bylo do data 19. 11. 2001 evidováno </w:t>
      </w:r>
      <w:r>
        <w:rPr>
          <w:b/>
          <w:bCs/>
        </w:rPr>
        <w:t>114 853 knihovních jednotek</w:t>
      </w:r>
      <w:r>
        <w:rPr/>
        <w:t xml:space="preserve"> (dále jen k.j.), z toho knihy a periodika 107 369 k.j., ostatní dokumenty 7 484 k.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lední evidované přírůstkové číslo: knihy 170 918, ostatní dokumenty 7 9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lední úbytkové číslo: knihy 71 633, ostatní dokumenty 46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ožení knihovního fondu Okresní knihovny v Havlíčkově Brodě k 19. 11. 200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učná literatura </w:t>
        <w:tab/>
        <w:tab/>
        <w:tab/>
        <w:tab/>
        <w:tab/>
        <w:tab/>
        <w:tab/>
        <w:tab/>
        <w:tab/>
        <w:t>38 593 k.j.</w:t>
      </w:r>
    </w:p>
    <w:p>
      <w:pPr>
        <w:pStyle w:val="Normal"/>
        <w:ind w:left="360" w:hanging="0"/>
        <w:jc w:val="both"/>
        <w:rPr/>
      </w:pPr>
      <w:r>
        <w:rPr/>
        <w:t>beletrie</w:t>
        <w:tab/>
        <w:tab/>
        <w:tab/>
        <w:tab/>
        <w:tab/>
        <w:tab/>
        <w:tab/>
        <w:tab/>
        <w:tab/>
        <w:tab/>
        <w:t>42 456 k.j.</w:t>
      </w:r>
    </w:p>
    <w:p>
      <w:pPr>
        <w:pStyle w:val="Normal"/>
        <w:ind w:left="360" w:hanging="0"/>
        <w:jc w:val="both"/>
        <w:rPr/>
      </w:pPr>
      <w:r>
        <w:rPr/>
        <w:t>krásná literatura pro mládež</w:t>
        <w:tab/>
        <w:tab/>
        <w:tab/>
        <w:tab/>
        <w:tab/>
        <w:tab/>
        <w:tab/>
        <w:t>19 857 k.j.</w:t>
      </w:r>
    </w:p>
    <w:p>
      <w:pPr>
        <w:pStyle w:val="Normal"/>
        <w:ind w:left="360" w:hanging="0"/>
        <w:jc w:val="both"/>
        <w:rPr/>
      </w:pPr>
      <w:r>
        <w:rPr/>
        <w:t>naučná literatura pro mládež                                                                                6 299 k.j.</w:t>
      </w:r>
    </w:p>
    <w:p>
      <w:pPr>
        <w:pStyle w:val="Normal"/>
        <w:ind w:left="360" w:hanging="0"/>
        <w:jc w:val="both"/>
        <w:rPr/>
      </w:pPr>
      <w:r>
        <w:rPr/>
        <w:t>periodika                                                                                                              164 titul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statní dokumenty (mapy, zvukové knihy, kazety, CD,</w:t>
      </w:r>
    </w:p>
    <w:p>
      <w:pPr>
        <w:pStyle w:val="Normal"/>
        <w:ind w:left="360" w:hanging="0"/>
        <w:jc w:val="both"/>
        <w:rPr/>
      </w:pPr>
      <w:r>
        <w:rPr/>
        <w:t>gramofonové desky apod.)</w:t>
        <w:tab/>
        <w:tab/>
        <w:tab/>
        <w:tab/>
        <w:tab/>
        <w:tab/>
        <w:tab/>
        <w:t xml:space="preserve">  7 484 k.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slední revize knihovních fondů proběhla v letech 1994 – 1999. Protokol o uzavření revize ze dne 8. prosince 1999 je uložen v Okresní knihovně v Havlíčkově B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03:00Z</dcterms:created>
  <dc:creator>lysa</dc:creator>
  <dc:description/>
  <dc:language>en-US</dc:language>
  <cp:lastModifiedBy>martin kalivoda</cp:lastModifiedBy>
  <cp:lastPrinted>2001-11-29T10:30:00Z</cp:lastPrinted>
  <dcterms:modified xsi:type="dcterms:W3CDTF">2001-11-29T16:03:00Z</dcterms:modified>
  <cp:revision>2</cp:revision>
  <dc:subject/>
  <dc:title>RK-10-2001-x</dc:title>
</cp:coreProperties>
</file>