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/>
      </w:pPr>
      <w:r>
        <w:rPr/>
        <w:t>RK-30-2001-12, př. 3</w:t>
      </w:r>
    </w:p>
    <w:p>
      <w:pPr>
        <w:pStyle w:val="Heading3"/>
        <w:ind w:left="6372" w:hanging="0"/>
        <w:rPr/>
      </w:pPr>
      <w:r>
        <w:rPr/>
        <w:t>počet stran: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ámci samostatné působnosti kraje na základě § 35 zákona č. 129/2000 Sb., o krajích, ustanovení § 1 a 2 zákona č. 157/2000 Sb., o přechodu některých věcí, práv a závazků z majetku České republiky do majetku krajů a § 27 a násl. zákona č. 250/2000 Sb., o rozpočtových pravidlech územních rozpočtů, vydává kraj Vysočina v souladu s usnesením Zastupitelstva kraje Vysočina xxx/01/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řizovací list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plný název zřizovate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zřizovatele:                  Vysočina</w:t>
      </w:r>
    </w:p>
    <w:p>
      <w:pPr>
        <w:pStyle w:val="Normal"/>
        <w:jc w:val="both"/>
        <w:rPr/>
      </w:pPr>
      <w:r>
        <w:rPr/>
        <w:t>Adresa:                                    Palackého 53, Jihlava</w:t>
      </w:r>
    </w:p>
    <w:p>
      <w:pPr>
        <w:pStyle w:val="Normal"/>
        <w:jc w:val="both"/>
        <w:rPr/>
      </w:pPr>
      <w:r>
        <w:rPr/>
        <w:t>Zastoupený hejtmanem:          Františkem Dohnalem</w:t>
      </w:r>
    </w:p>
    <w:p>
      <w:pPr>
        <w:pStyle w:val="Normal"/>
        <w:jc w:val="both"/>
        <w:rPr/>
      </w:pPr>
      <w:r>
        <w:rPr/>
        <w:t>IČO:                                         708907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jc w:val="both"/>
        <w:rPr/>
      </w:pPr>
      <w:r>
        <w:rPr/>
        <w:t>Název organizace:                   Správa a údržba silnic Pelhřimov</w:t>
      </w:r>
    </w:p>
    <w:p>
      <w:pPr>
        <w:pStyle w:val="Normal"/>
        <w:jc w:val="both"/>
        <w:rPr/>
      </w:pPr>
      <w:r>
        <w:rPr/>
        <w:t>Sídlo organizace:                     Myslotínská 1887</w:t>
      </w:r>
    </w:p>
    <w:p>
      <w:pPr>
        <w:pStyle w:val="Normal"/>
        <w:jc w:val="both"/>
        <w:rPr/>
      </w:pPr>
      <w:r>
        <w:rPr/>
        <w:t>Právní forma:                           příspěvková organizace</w:t>
      </w:r>
    </w:p>
    <w:p>
      <w:pPr>
        <w:pStyle w:val="Normal"/>
        <w:jc w:val="both"/>
        <w:rPr/>
      </w:pPr>
      <w:r>
        <w:rPr/>
        <w:t>IČO:                                         00071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účel a předmět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Hlavní úč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1.1. Správa a údržba silnic Pelhřimov /dále jen „organizace“/ provádí údržbu a opravy silnic, jejich součástí a příslušenství na silniční síti ve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Provádění  údržby silnic ve vlastnictví České republiky, která byla na tuto organizaci převedena ve smyslu ustanovení § 9, odst. 2 zákona č. 13/1997 Sb., o pozemních komunikacích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Předmět činnos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2.1. Vede evidenci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Zabezpečuje  prohlídky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Zabezpečuje prohlídky mostních objektů na silnicích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Zabezpečuje údržbu a opravy silnic II. a III. třídy s cílem odstranit závady ve sjízdnosti, opotřebení nebo poškození silnic, jejich součástí a přísluš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Zabezpečuje údržbu a opravy mostů a propustků na silnicích II. a III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Zabezpečuje správu a údržbu pozemních komunikací za krizových stavů a přípravu a realizaci hospodářských opatření pro krizové stav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2.7. Výkon dalších činností vyplývajících z práv a povinností vlastníka stanovených zákonem č. 13/1997 Sb., o pozemních komunikacích ve znění pozdějších předpisů a vyhláškou Ministerstva dopravy a spojů ČR č. 104/1997 Sb., ve znění pozdějších předpis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2.8. Zpracovává podklady a návrhy pro využití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9. Spolupracuje s příslušnými orgány státní správy a samosprávy včetně poskytování informací, podkladů a stanovi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0. Účelně a hospodárně vynakládá finanční prostředky převedené z rozpočtu zřizovatele, rozpočtu veřejných fondů případně z jiných zdrojů na účet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ňkové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Organizace je oprávněna k provozování doplňkové činnosti vymezené v příloze č. 1</w:t>
      </w:r>
    </w:p>
    <w:p>
      <w:pPr>
        <w:pStyle w:val="Normal"/>
        <w:jc w:val="both"/>
        <w:rPr/>
      </w:pPr>
      <w:r>
        <w:rPr/>
        <w:t>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org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Statutárním orgánem příspěvkové organizace je ředitel, který je jmenován a odvoláván Rado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u ve vlastnictví zřizo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1. Kraj Vysočina předává organizaci do správy movitý a nemovitý majetek, který je vlastnictvím zřizovatele, k jejímu vlastnímu hospodářskému využití. Seznam majetku je uveden v přílohách č.2 seznam movitého majetku a č. 3  seznam nemovité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ových prá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 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2.  Organizace přebírá práva a povinnosti vlastníka ve vztahu k odpovědnosti za škody podle § 27, odst. 2, 5 a 6 zákona č. 13/1997 Sb., o pozemních komunikacích ve znění pozdějších předpisů a vyhlášky  č. 104/1997 Sb.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hospoda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8.1. Organizace hospodaří s finančními prostředky převedenými z rozpočtu zřizovatele, z rozpočtu veřejných fondů a s prostředky získanými doplňkovou čin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8.2. Organizace hospodaří podle finančního plánu schváleného zřizovatelem, který zahrnuje výnosy, náklady, tvorbu hospodářského výsledku,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Organizace vede odděleně průkazné účetnictví související se smluvním převedením provádění údržby silnic ve vlastnictví ČR, ve smyslu § 9, odst. 2 zákona č. 13/1997 Sb., o pozemních komunikacích ve znění pozdějších předpisů. </w:t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1. Organizace se řídí organizačním řádem, který vydává  zřizovatel na návrh ředitele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9.2. Organizace se zřizuj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Zřizovací listina nabývá účinnosti dnem schválení Zastupitelstvem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Tato zřizovací listina byla schválena usnesením Zastupitelstva kraje Vysočina č.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Dohnal</w:t>
      </w:r>
    </w:p>
    <w:p>
      <w:pPr>
        <w:pStyle w:val="Normal"/>
        <w:jc w:val="both"/>
        <w:rPr/>
      </w:pPr>
      <w:r>
        <w:rPr/>
        <w:t>hejtman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zřizovací listině příspěvkové organizace s názve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ráva a údržba silnic Pelhřim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ymezení doplňkové činnosti, kterou je oprávněna provozovat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řizovatel organizace, Vysočina, vymezuje touto přílohou na základě § 27, odst. 2, písmeno g) zákona č. 250/2000 Sb., o rozpočtových pravidlech územních rozpočtů předmět a rozsah doplňkové činnosti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 hlavní účel a předmět činnosti specifikovaný v čl. 3 této zřizovací listiny za předpokladu, že splní úkoly z ní vyplývající, může příspěvková organizace vykonávat doplňkové činnosti navazující na hlavní účel příspěvkové organizace, pokud tato doplňková činnost bude vykonávána za účelem lepšího využití jejích hospodářských možností a odbornosti jejích zaměstnanců. Tato činnost nesmí narušovat plnění hlavního účelu organizace a sleduje se odděleně. Pokud by taková činnost narušovala plnění hlavního účelu příspěvkové organizace, je zřizovatel oprávněn ji omezit či zcela zakázat.</w:t>
      </w:r>
    </w:p>
    <w:p>
      <w:pPr>
        <w:pStyle w:val="Normal"/>
        <w:jc w:val="both"/>
        <w:rPr/>
      </w:pPr>
      <w:r>
        <w:rPr/>
        <w:t>Příspěvková organizace může vykonávat s výslovným souhlasem zřizovatele, který je uvedením činnosti na této listině dán a na základě živnostenských oprávnění tyto doplňkov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oupě zboží za účelem dalšího prodeje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 prodej (maloobchod)                                     v rozsahu do          500 tis. Kč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letní a zimní údržba místních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 účelových komunikací, včetně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četně zpevněných ploch a příslušenství         v rozsahu do          3,0 mil.Kč/ro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činnost nesmí být v zúčtování kalendářního roku ztrátová. Zisk získaný z doplňkové činnosti může příspěvková organizace použít jen ve prospěch své hlavní činnosti. Jiné využití takového zisku lze uskutečnit pouze na základě výslovného písemného souhlasu zřizovatele.</w:t>
      </w:r>
    </w:p>
    <w:p>
      <w:pPr>
        <w:pStyle w:val="Heading3"/>
        <w:ind w:left="5664" w:firstLine="708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55:00Z</dcterms:created>
  <dc:creator>motlova</dc:creator>
  <dc:description/>
  <dc:language>en-US</dc:language>
  <cp:lastModifiedBy>Ku03</cp:lastModifiedBy>
  <cp:lastPrinted>2001-11-23T12:27:00Z</cp:lastPrinted>
  <dcterms:modified xsi:type="dcterms:W3CDTF">2001-11-30T06:59:00Z</dcterms:modified>
  <cp:revision>4</cp:revision>
  <dc:subject/>
  <dc:title>RK-30-2001-xx, př</dc:title>
</cp:coreProperties>
</file>