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0-2001-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ávrh na uvolnění člena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30. jednání rady kraje dne 4. 12. 2001</w:t>
        <w:tab/>
      </w:r>
    </w:p>
    <w:p>
      <w:pPr>
        <w:pStyle w:val="Normal"/>
        <w:jc w:val="both"/>
        <w:rPr/>
      </w:pPr>
      <w:r>
        <w:rPr/>
        <w:t xml:space="preserve">zpracovala: A. Štěrbová </w:t>
        <w:tab/>
        <w:tab/>
        <w:tab/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předkládá: F. Dohnal</w:t>
        <w:tab/>
        <w:tab/>
        <w:tab/>
        <w:tab/>
        <w:tab/>
        <w:tab/>
        <w:tab/>
        <w:tab/>
        <w:t>počet příloh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le § 35 článku 2 písmene o) zákona č. 129/2000 Sb., o krajích (krajské zřízení), stanovuje počet uvolněných členů zastupitelstva zastupitelstvo kraje. Na svém 3. zasedání 20. března 2001 stanovilo zastupitelstvo kraje počet uvolněných členů na sedm (hejtman, 4 zástupci hejtmana, 1 radní a předseda bezpečnostní komise). Při jednání bylo též uvedeno, že o uvolnění dalších členů bude možné uvažovat nejdříve v druhé polovině roku 2001, v návaznosti na přechod kompetencí a praktické zkušenosti s fungováním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 zájmu odpovídajícího zabezpečení činností kraje ve všech oblastech, kde vykonává svou působnost, navrhujeme zvýšit počet uvolněných členů zastupitelstva o jednoho. Termín uvolnění doporučujeme od 1. ledna 2002 v návaznosti na nově vytvářený rozpočet.</w:t>
      </w:r>
    </w:p>
    <w:p>
      <w:pPr>
        <w:pStyle w:val="Normal"/>
        <w:jc w:val="both"/>
        <w:rPr/>
      </w:pPr>
      <w:r>
        <w:rPr/>
        <w:t>Členem zastupitelstva navrhovaným na uvolnění je radní Tomáš Hermann, který bude pověřen tvorbou a návrhy projektů a programů zaměřených na budování vnitřních vazeb regionu, místní a regionální soutěže, podporu a zakládání tradic, vnější vztahy, komunikaci a informovanost veřejnosti, grantovou politi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a kraje </w:t>
      </w:r>
    </w:p>
    <w:p>
      <w:pPr>
        <w:pStyle w:val="Normal"/>
        <w:jc w:val="both"/>
        <w:rPr>
          <w:b/>
          <w:b/>
        </w:rPr>
      </w:pPr>
      <w:r>
        <w:rPr>
          <w:b/>
        </w:rPr>
        <w:t>doporučuje</w:t>
      </w:r>
    </w:p>
    <w:p>
      <w:pPr>
        <w:pStyle w:val="TextBody"/>
        <w:rPr/>
      </w:pPr>
      <w:r>
        <w:rPr/>
        <w:t>zastupitelstvu kraje stanovit počet uvolněných členů zastupitelstva na 8 a jako dalšího uvolněného člena zastupitelstva kraje Vysočina dnem 1. 1. 2002 schválit radního ing. Tomáše Hermann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povědnost: </w:t>
      </w:r>
      <w:r>
        <w:rPr/>
        <w:t>sekretariát hejtmana</w:t>
      </w:r>
    </w:p>
    <w:p>
      <w:pPr>
        <w:pStyle w:val="Normal"/>
        <w:rPr/>
      </w:pPr>
      <w:r>
        <w:rPr>
          <w:b/>
        </w:rPr>
        <w:t xml:space="preserve">termín: </w:t>
      </w:r>
      <w:r>
        <w:rPr/>
        <w:t>neprodle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6:09:00Z</dcterms:created>
  <dc:creator>OEM</dc:creator>
  <dc:description/>
  <dc:language>en-US</dc:language>
  <cp:lastModifiedBy>martin kalivoda</cp:lastModifiedBy>
  <cp:lastPrinted>2001-06-22T10:40:00Z</cp:lastPrinted>
  <dcterms:modified xsi:type="dcterms:W3CDTF">2001-11-29T16:09:00Z</dcterms:modified>
  <cp:revision>2</cp:revision>
  <dc:subject/>
  <dc:title>RK-10-2001-x</dc:title>
</cp:coreProperties>
</file>