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K-07-2001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formace o činnosti krajského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7. jednání zastupitelstva kraje 20. 12. 2001</w:t>
        <w:tab/>
        <w:tab/>
        <w:tab/>
        <w:tab/>
        <w:t>počet stran: 1</w:t>
      </w:r>
    </w:p>
    <w:p>
      <w:pPr>
        <w:pStyle w:val="Normal"/>
        <w:rPr/>
      </w:pPr>
      <w:r>
        <w:rPr/>
        <w:t>zpracovala: S. Zikmundová</w:t>
        <w:tab/>
        <w:tab/>
        <w:tab/>
        <w:tab/>
        <w:tab/>
        <w:tab/>
        <w:tab/>
        <w:t>počet příloh: 3</w:t>
      </w:r>
    </w:p>
    <w:p>
      <w:pPr>
        <w:pStyle w:val="Normal"/>
        <w:rPr/>
      </w:pPr>
      <w:r>
        <w:rPr/>
        <w:t>předkládá: S. Zikmun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Zastupitelstvu kraje Vysočina je pravidelně předkládána zpráva o činnosti krajského úřadu. Od posledního jednání ZK dne 20. 11. 2001 se rada kraje navýšením počtu zaměstnanců kraje zařazených do krajského úřadu nezabývala. Usnesením rady kraje č. 250/29/01/RK byl na návrh ředitelky úřadu jmenován vedoucí odboru dopravy a silničního hospodaření pan Ing. Zdeněk Šál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ganizační struktura krajského úřadu je uvedena v příloze č. 1. Celkový počet tabulkových míst na krajském úřadě včetně organizačních složek je 179. Obsazeno je celkem 151 míst. Z nich je k 4. 12. 134 míst krajských úředníků. Počet zaměstnanců v organizačních složkách je ke stejnému datu 17. (Přehled okresů, z nichž jednotliví zaměstnanci přicházejí, je přílohou č. 3 tohoto materiálu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rajský úřad má 5 odloučených pracovišť. Všechna jsou v Jihlavě, a to Palackého ulice 53, Zborovská 3, K. Světlé 2, R. Havelky 4 a Benešova 13. (Telefonní a mailové spojení na jednotlivá pracoviště, jejich umístění a organizační zařazení zaměstnanců do jednotlivých odborů a sekretariátů je přílohou č. 2 tohoto materiál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, aby informace o činnosti krajského úřadu byla v případě zájmu krajského zastupitelstva přednesena ústně ředitelkou úřadu. Členové zastupitelstva mají možnost položit dotazy a na závěr mohou vzít předkládané informace na vědom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informaci o činnosti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41:00Z</dcterms:created>
  <dc:creator>zikmundova</dc:creator>
  <dc:description/>
  <dc:language>en-US</dc:language>
  <cp:lastModifiedBy>martin kalivoda</cp:lastModifiedBy>
  <dcterms:modified xsi:type="dcterms:W3CDTF">2001-12-07T08:41:00Z</dcterms:modified>
  <cp:revision>2</cp:revision>
  <dc:subject/>
  <dc:title/>
</cp:coreProperties>
</file>