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1176"/>
        <w:rPr/>
      </w:pPr>
      <w:r>
        <w:rPr/>
        <w:t>ZK-07-2001-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zpočtová opatření na konci roku 20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7. jednání rady kraje dne  20. 12. 200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i: A. Krištofová, M. Šulc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M. Vystrčil</w:t>
      </w:r>
    </w:p>
    <w:p>
      <w:pPr>
        <w:pStyle w:val="Normal"/>
        <w:spacing w:before="0" w:after="0"/>
        <w:rPr>
          <w:sz w:val="24"/>
        </w:rPr>
      </w:pPr>
      <w:r>
        <w:br w:type="column"/>
      </w:r>
      <w:r>
        <w:rPr>
          <w:sz w:val="24"/>
        </w:rPr>
        <w:t>počet stran: 1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  <w:t>počet příloh: 0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6503" w:space="360"/>
            <w:col w:w="220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opis problému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Dle § 35 zákona č.129/2000 Sb., o krajích, schvaluje rozpočet kraje zastupitelstvo kraje. Vzhledem k tomu, že termín pro odevzdání písemných podkladových materiálů pro jednání zastupitelstva kraje dne 20. 12. 2001 byl stanoven z důvodu nutnosti dodržení lhůt daných jednacím řádem na 28. 11. 2001, nelze případné rozpočtové změny po tomto termínu předložit zastupitelstvu kraje v řádných termínech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ab/>
        <w:t>Z časových důvodů bude nutné předložit případná rozpočtová opatření až na jednání zastupitelstva dne 20. 12. 2001 (příloha 1 a 2).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ab/>
      </w:r>
      <w:r>
        <w:rPr>
          <w:sz w:val="24"/>
        </w:rPr>
        <w:t>Pro další rozpočtová opatření, které bude nutné provést v roce 2001 ještě po zasedání zastupitelstva 20. 12. 2001 navrhujeme svěřit pravomoc schvalovat změny rozpočtu radě kraj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věřuj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radě kraje provádě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všech případných rozpočtových opatření týkajících se přijetí účelových dotací ze státního rozpočtu a státních fondů a jejich použití v roce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ostatních rozpočtových opatření do úhrnné výše 10% celkového schváleného rozpočtu v roce 2001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odpovědnost:</w:t>
      </w:r>
      <w:r>
        <w:rPr>
          <w:sz w:val="24"/>
        </w:rPr>
        <w:t xml:space="preserve"> rada kraj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ermín: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5:31:00Z</dcterms:created>
  <dc:creator>sulc</dc:creator>
  <dc:description/>
  <dc:language>en-US</dc:language>
  <cp:lastModifiedBy>martin kalivoda</cp:lastModifiedBy>
  <dcterms:modified xsi:type="dcterms:W3CDTF">2001-12-07T07:37:00Z</dcterms:modified>
  <cp:revision>4</cp:revision>
  <dc:subject/>
  <dc:title>RK-30-2001-xx</dc:title>
</cp:coreProperties>
</file>