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b/>
          <w:b/>
          <w:bCs/>
          <w:sz w:val="24"/>
        </w:rPr>
      </w:pPr>
      <w:r>
        <w:rPr>
          <w:b/>
          <w:bCs/>
          <w:sz w:val="24"/>
        </w:rPr>
        <w:t>ZK-07-2001-08, př. 1</w:t>
      </w:r>
    </w:p>
    <w:p>
      <w:pPr>
        <w:pStyle w:val="Normal"/>
        <w:spacing w:before="0" w:after="0"/>
        <w:ind w:left="5664" w:firstLine="708"/>
        <w:rPr>
          <w:b/>
          <w:b/>
          <w:bCs/>
          <w:sz w:val="24"/>
        </w:rPr>
      </w:pPr>
      <w:r>
        <w:rPr>
          <w:b/>
          <w:bCs/>
          <w:sz w:val="24"/>
        </w:rPr>
        <w:t>počet stran: 5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 rámci samostatné působnosti kraje na základě § 35 zákona č. 129/2000 Sb., o krajích, ustanovení § 3 odst. 1 písm. b) a § 11 zákona č. 257/2001 Sb., o knihovnách a podmínkách provozování veřejných knihovnických a informačních služeb (knihovní zákon), § 27 a násl. zákona č. 250/2000 Sb., o rozpočtových pravidlech územních rozpočtů a na základě Rozhodnutí přednosty Okresního úřadu Havlíčkův Brod č. XXXXX ze dne ………….. vydává kraj Vysočina v souladu s usnesením Zastupitelstva kraje Vysočina č. XXXXX  ze dne 20. prosince 200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Zřizovací list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b/>
          <w:sz w:val="24"/>
        </w:rPr>
        <w:t>Úplný název zřizovatel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ázev zřizovatele:</w:t>
        <w:tab/>
        <w:tab/>
        <w:t>Vysočin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dresa:</w:t>
        <w:tab/>
        <w:tab/>
        <w:tab/>
        <w:t>Palackého 53, 587 33 Jihlav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astoupený hejtmanem:</w:t>
        <w:tab/>
        <w:t>Františkem Dohnalem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IČO:</w:t>
        <w:tab/>
        <w:tab/>
        <w:tab/>
        <w:tab/>
        <w:t>70890749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Čl.  2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Název, sídlo, IČO organizace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2" w:hanging="2832"/>
        <w:rPr>
          <w:sz w:val="24"/>
        </w:rPr>
      </w:pPr>
      <w:r>
        <w:rPr>
          <w:sz w:val="24"/>
        </w:rPr>
        <w:t xml:space="preserve">Název organizace: </w:t>
        <w:tab/>
        <w:t>Krajská knihovna Vysočiny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Sídlo organizace: </w:t>
        <w:tab/>
        <w:tab/>
        <w:t>Havlíčkovo nám. 87, 580 01 Havlíčkův Brod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Právní forma: </w:t>
        <w:tab/>
        <w:tab/>
        <w:tab/>
        <w:t>příspěvková organizace</w:t>
      </w:r>
    </w:p>
    <w:p>
      <w:pPr>
        <w:pStyle w:val="Normal"/>
        <w:spacing w:before="0" w:after="0"/>
        <w:rPr>
          <w:bCs/>
          <w:sz w:val="24"/>
        </w:rPr>
      </w:pPr>
      <w:r>
        <w:rPr>
          <w:sz w:val="24"/>
        </w:rPr>
        <w:t xml:space="preserve">IČO: </w:t>
        <w:tab/>
        <w:tab/>
        <w:tab/>
      </w:r>
      <w:r>
        <w:rPr>
          <w:color w:val="000000"/>
          <w:sz w:val="24"/>
        </w:rPr>
        <w:tab/>
        <w:t>XXXXXX</w:t>
      </w:r>
    </w:p>
    <w:p>
      <w:pPr>
        <w:pStyle w:val="Odstavec1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spacing w:before="0" w:after="100"/>
        <w:jc w:val="center"/>
        <w:rPr>
          <w:bCs/>
        </w:rPr>
      </w:pPr>
      <w:r>
        <w:rPr>
          <w:bCs/>
        </w:rPr>
        <w:t>Čl.  3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Hlavní účel a předmět činnosti</w:t>
      </w:r>
    </w:p>
    <w:p>
      <w:pPr>
        <w:pStyle w:val="Heading2"/>
        <w:spacing w:before="0" w:after="1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before="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3.1. Hlavní účel</w:t>
      </w:r>
    </w:p>
    <w:p>
      <w:pPr>
        <w:pStyle w:val="Normal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"/>
        <w:rPr/>
      </w:pPr>
      <w:r>
        <w:rPr/>
        <w:t>3.1.1. Krajská knihovna je veřejnou knihovnou s univerzálními fondy. Svými službami a knihovními fondy zaručuje knihovna právo všech občanů na informace a zajišťuje jim rovný a neomezený přístup k těmto informacím. Knihovna je součástí systému knihoven vykonávající koordinační, odborné, informační, vzdělávací, analytické, výzkumné, metodické a poradenské činnosti ve smyslu platných právních předpisů upravujících provozování veřejných knihovnických a informačních služeb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3.2. Předmět činnosti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/>
      </w:pPr>
      <w:r>
        <w:rPr/>
        <w:t>Své poslání plní knihovna především tím, ž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1. shromažďuje a trvale uchovává domácí literaturu, systematicky buduje univerzální fond vědecké, odborné, populárně naučné i krásné literatury a dalších materiálů a informačních pramenů prostřednictvím povinného výtisku, koupě, darů a výměny v souladu s Úmluvou o mezinárodní výměně publikací v souladu s požadavky všeobecné dostupnosti literatury a informac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2. propaguje a zpřístupňuje knihovní fondy všem uživatelům jak půjčováním, tak prostřednictvím bibliografických a informačních činností, využíváním meziknihovní i mezinárodní meziknihovní výpůjční služby a dalšími formami práce s uživate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3. řeší teoretické i praktické otázky v oblasti knihovnictví, bibliografie a informatizace z hlediska potřeb a požadavků veřejnosti a specializace knihovny. Spolupracuje s Národní knihovnou ČR při zpracování národní bibliografie a souborného katalogu. Podílí se na vědecko-výzkumné, průzkumové, studijní a rozborové činnosti knihoven. V rámci své činnosti knihovna racionalizuje knihovnické, bibliografické a informační procesy zaváděním moderní techniky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2.4. zabezpečuje ochranu a konzervaci historických knihovních fondů včetně restaurování vzácných děl</w:t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2.5. plní regionální funkce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bCs w:val="false"/>
        </w:rPr>
      </w:pPr>
      <w:r>
        <w:rPr>
          <w:bCs w:val="false"/>
        </w:rPr>
        <w:t>střediska pro shromažďování, zpracování a uchovávání knihovních fondů včetně speciální literatury a moderních nosičů informací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střediska pro veřejné knihovny kraje Vysočina</w:t>
      </w:r>
    </w:p>
    <w:p>
      <w:pPr>
        <w:pStyle w:val="TextBody"/>
        <w:numPr>
          <w:ilvl w:val="0"/>
          <w:numId w:val="6"/>
        </w:numPr>
        <w:ind w:left="357" w:hanging="357"/>
        <w:rPr>
          <w:bCs w:val="false"/>
        </w:rPr>
      </w:pPr>
      <w:r>
        <w:rPr>
          <w:bCs w:val="false"/>
        </w:rPr>
        <w:t>koordinačního a konzultačního střediska účelné kooperace knihoven a informačních pracovišť kraje Vysočina, při koordinaci ediční a bibliografické činnosti na řešení odborných otázek rozvoje a činnosti knihovnických služeb, racionalizace pracovních procesů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regionálního informačního střediska a databázového centra kraje Vysočina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organizátora vzdělávacích akcí pro pracovníky knihoven a informačních pracovišť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centra meziknihovních služeb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centra pro zavádění nových informačních technologií (internet, CD-ROM apod.) do sítě knihoven v kraj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3.2.6. vydává rozmnoženiny a publikace bibliografického a regionálního charakteru, pořizuje kopie dokumentů za úplatu a  zajišťuje prodej publikací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2.7. plní v místě svého sídla funkci základní knihovny</w:t>
      </w:r>
    </w:p>
    <w:p>
      <w:pPr>
        <w:pStyle w:val="Zklad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2.8. pořádá vzdělávací akce, přednášky a odborné kurzy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2.9. pořádá kulturní, poznávací a kulturně společenské akce spojené s veřejným předvedením a zpřístupněním autorských děl ve smyslu autorského zákon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2.10. pořádá výstavy, soutěže a přehlídky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2.11. pořizuje databáze v souladu s platným autorským zákonem</w:t>
      </w:r>
    </w:p>
    <w:p>
      <w:pPr>
        <w:pStyle w:val="Zklad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3.2.12. účastní se vnitrostátní a mezinárodní spolupráce s knihovnami za účelem výměny zkušeností a metod prác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100"/>
        <w:jc w:val="center"/>
        <w:rPr/>
      </w:pPr>
      <w:r>
        <w:rPr/>
        <w:t>Čl.  4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before="0" w:after="100"/>
        <w:jc w:val="center"/>
        <w:rPr/>
      </w:pPr>
      <w:r>
        <w:rPr/>
        <w:t>Doplňkové činnost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4.1. Organizace není oprávněna k doplňkové činnosti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 5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atutární orgán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5.1. Statutárním orgánem příspěvkové organizace je ředitel, který je jmenován a odvoláván Radou kraje Vysočina. 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2. Ředitel činí jménem organizace právní úkony tím způsobem, že k vytištěnému nebo napsanému jménu organizace připojí svůj vlastnoruční podpis.</w:t>
      </w:r>
    </w:p>
    <w:p>
      <w:pPr>
        <w:pStyle w:val="Heading3"/>
        <w:spacing w:before="0" w:after="100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100"/>
        <w:jc w:val="center"/>
        <w:rPr/>
      </w:pPr>
      <w:r>
        <w:rPr/>
        <w:t>Čl.  6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100"/>
        <w:jc w:val="center"/>
        <w:rPr>
          <w:bCs/>
        </w:rPr>
      </w:pPr>
      <w:r>
        <w:rPr>
          <w:bCs/>
        </w:rPr>
        <w:t>Vymezení majetku ve vlastnictví zřizovatele</w:t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Odstavec1"/>
        <w:spacing w:before="0" w:after="0"/>
        <w:rPr/>
      </w:pPr>
      <w:r>
        <w:rPr/>
        <w:t>6.1. Kraj Vysočina předává příspěvkové organizaci do správy movitý majetek, který je vlastnictvím zřizovatele, k jejímu vlastnímu hospodářskému využití. Movitý majetek je veden v účetní evidenci organizace v celkové hodnotě 2 031 962,05 Kč, z toho DHIM v hodnotě     556 900,70 Kč a HIM v hodnotě 1 475 061,35 Kč a je vymezen v příloze č. 1  Smlouvy          o bezúplatném převodu majetku uzavřené podle ustanovení § 22 zákona č. 219/2000 Sb.,         o majetku České republiky a jejím vystupování v právních vztazích v platném znění, mezi   ČR – Okresní knihovnou, Havlíčkovo nám. 87, Havlíčkův Brod a Vysočinou, krajem se sídlem Palackého 53, Jihlava za dne 1. 1. 2002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6.2. Knihovní fondy jsou evidovány v přírůstkových a úbytkových seznamech (popř. pomocné evidenci) podle § 2, 3, 4 a 6 Směrnice MK ČSSR č. j. 10 294/69 ze dne 8. července 1969 o evidenci a revizi knihovních fondů v knihovnách jednotné soustavy. Stav knihovního fondu je uveden v příloze č. 1 této zřizovací list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7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Vymezení majetkových práv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7.1. Práva a povinnosti k majetku předanému do správy příspěvkové organizace, včetně práv a povinností k majetku získanému vlastní činností příspěvkové organizace, jsou vymezena v Pravidlech Zastupitelstva kraje Vysočina o vymezení majetkových práv a povinností příspěvkových organizací zřizovaných krajem Vysočina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Čl. 8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Finanční hospodaření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8.1. Organizace hospodaří podle finančního plánu schváleného zřizovatelem, který zahrnuje výnosy, náklady, tvorbu hospodářského výsledku a jeho rozdělení a výkaz o peněžních tocích. Jeho součástí je též investiční a odpisový plán. Strukturu finančního plánu stanoví zřizovatel. Plán rovněž vyjadřuje vztahy k rozpočtu zřizovatele.</w:t>
      </w:r>
    </w:p>
    <w:p>
      <w:pPr>
        <w:pStyle w:val="Heading4"/>
        <w:spacing w:before="0" w:after="60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60"/>
        <w:jc w:val="center"/>
        <w:rPr/>
      </w:pPr>
      <w:r>
        <w:rPr/>
        <w:t>Čl. 9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/>
      </w:pPr>
      <w:r>
        <w:rPr/>
        <w:t>Závěrečná ustanovení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9.1. Organizace se řídí organizačním řádem, který na návrh ředitele vydává zřizovatel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9.2. Organizace se zřizuje na dobu neurčitou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9.3. Tato zřizovací listina byla schválena usnesením Zastupitelstva kraje Vysočina č.XXXXX dne 20. prosince 2001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9.4. Tato zřizovací listina nabývá účinnosti dne 1. ledna 2002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 Jihlavě dne 20. prosince 200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František Dohnal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hejtma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ind w:left="7080" w:firstLine="708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říloha č. 1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both"/>
        <w:rPr/>
      </w:pPr>
      <w:r>
        <w:rPr/>
        <w:t>Stav knihovního fondu Okresní knihovny v Havlíčkově Brodě k 19. 11. 200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Knihovní fondy jsou evidovány v přírůstkových a úbytkových seznamech (popř. pomocné evidenci) podle § 2, 3, 4 a 6 Směrnice MK ČSSR č. j. 10 294/69 ze dne 8. července 1969 o evidenci a revizi knihovních fondů v knihovnách jednotné soustavy. Seznamy jsou od roku 1994 vedeny v elektronické i v tištěné podobě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</w:rPr>
        <w:t xml:space="preserve">V přírůstkových seznamech bylo do data 19. 11. 2001 evidováno </w:t>
      </w:r>
      <w:r>
        <w:rPr>
          <w:b/>
          <w:bCs/>
          <w:sz w:val="24"/>
        </w:rPr>
        <w:t>114 853 knihovních jednotek</w:t>
      </w:r>
      <w:r>
        <w:rPr>
          <w:sz w:val="24"/>
        </w:rPr>
        <w:t xml:space="preserve"> (dále jen k.j.), z toho knihy a periodika 107 369 k.j., ostatní dokumenty        7 484 k.j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Poslední evidované přírůstkové číslo: knihy 170 918, ostatní dokumenty 7 982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Poslední úbytkové číslo: knihy 71 633, ostatní dokumenty 463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Složení knihovního fondu Okresní knihovny v Havlíčkově Brodě k 19. 11. 2001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360"/>
        <w:rPr>
          <w:sz w:val="24"/>
        </w:rPr>
      </w:pPr>
      <w:r>
        <w:rPr>
          <w:sz w:val="24"/>
        </w:rPr>
        <w:t xml:space="preserve">naučná literatura </w:t>
        <w:tab/>
        <w:tab/>
        <w:tab/>
        <w:tab/>
        <w:tab/>
        <w:tab/>
        <w:tab/>
        <w:tab/>
        <w:tab/>
        <w:t>38 593 k.j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beletrie</w:t>
        <w:tab/>
        <w:tab/>
        <w:tab/>
        <w:tab/>
        <w:tab/>
        <w:tab/>
        <w:tab/>
        <w:tab/>
        <w:tab/>
        <w:tab/>
        <w:t>42 456 k.j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krásná literatura pro mládež</w:t>
        <w:tab/>
        <w:tab/>
        <w:tab/>
        <w:tab/>
        <w:tab/>
        <w:tab/>
        <w:tab/>
        <w:t>19 857 k.j.</w:t>
      </w:r>
    </w:p>
    <w:p>
      <w:pPr>
        <w:pStyle w:val="Normal"/>
        <w:spacing w:before="0" w:after="0"/>
        <w:ind w:left="360" w:hanging="0"/>
        <w:rPr/>
      </w:pPr>
      <w:r>
        <w:rPr>
          <w:sz w:val="24"/>
        </w:rPr>
        <w:t>naučná literatura pro mládež                                                                                6 299 k.j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periodika                                                                                                              164 titulů</w:t>
      </w:r>
    </w:p>
    <w:p>
      <w:pPr>
        <w:pStyle w:val="Normal"/>
        <w:spacing w:before="0" w:after="0"/>
        <w:ind w:firstLine="360"/>
        <w:rPr>
          <w:sz w:val="24"/>
        </w:rPr>
      </w:pPr>
      <w:r>
        <w:rPr>
          <w:sz w:val="24"/>
        </w:rPr>
        <w:t>ostatní dokumenty (mapy, zvukové knihy, kazety, CD,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gramofonové desky apod.)</w:t>
        <w:tab/>
        <w:tab/>
        <w:tab/>
        <w:tab/>
        <w:tab/>
        <w:tab/>
        <w:tab/>
        <w:t xml:space="preserve">  7 484 k.j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slední revize knihovních fondů proběhla v letech 1994 – 1999. Protokol o uzavření revize ze dne 8. prosince 1999 je uložen v Okresní knihovně v Havlíčkově Brodě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" w:hAnsi="Arial" w:cs="Arial"/>
      <w:sz w:val="32"/>
      <w:szCs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spacing w:before="0" w:after="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8:44:00Z</dcterms:created>
  <dc:creator>lysa</dc:creator>
  <dc:description/>
  <dc:language>en-US</dc:language>
  <cp:lastModifiedBy>Ku03</cp:lastModifiedBy>
  <cp:lastPrinted>2001-12-05T15:28:00Z</cp:lastPrinted>
  <dcterms:modified xsi:type="dcterms:W3CDTF">2001-12-06T16:58:00Z</dcterms:modified>
  <cp:revision>5</cp:revision>
  <dc:subject/>
  <dc:title>                                                                                                                         ZK-XX</dc:title>
</cp:coreProperties>
</file>