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ZK-07-2001-09, př. 1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ind w:firstLine="284"/>
        <w:jc w:val="both"/>
        <w:rPr/>
      </w:pPr>
      <w:r>
        <w:rPr/>
        <w:t>Dodatek č. 2 zřizovací listiny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Střední odborné školy, Středního odborného učiliště, Odborného učiliště a Praktické školy, Třešť, K Valše 3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schválena usnesením zastupitelstva 045/05/01/ZK ze dne 18. září 2001, ve znění dodatku     č. 1 zřizovací listiny schváleného usnesením zastupitelstva 057/06/01/ZK ze dne 20.11.2001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Článek 2 zřizovací listiny nově z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  <w:t>Čl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ev, sídlo, IČO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2124" w:hanging="2124"/>
        <w:jc w:val="both"/>
        <w:rPr/>
      </w:pPr>
      <w:r>
        <w:rPr/>
        <w:t xml:space="preserve">Název organizace: </w:t>
        <w:tab/>
        <w:t>Střední odborná škola, Střední odborné učiliště a Odborné učiliště, Třešť, K Valše 38</w:t>
      </w:r>
    </w:p>
    <w:p>
      <w:pPr>
        <w:pStyle w:val="Normal"/>
        <w:jc w:val="both"/>
        <w:rPr/>
      </w:pPr>
      <w:r>
        <w:rPr/>
        <w:t>Sídlo organizace:</w:t>
        <w:tab/>
        <w:t>K Valše 38, Třešť</w:t>
      </w:r>
    </w:p>
    <w:p>
      <w:pPr>
        <w:pStyle w:val="Normal"/>
        <w:jc w:val="both"/>
        <w:rPr/>
      </w:pPr>
      <w:r>
        <w:rPr/>
        <w:t>Právní forma:</w:t>
        <w:tab/>
        <w:tab/>
        <w:t>příspěvková organizace</w:t>
      </w:r>
    </w:p>
    <w:p>
      <w:pPr>
        <w:pStyle w:val="Normal"/>
        <w:jc w:val="both"/>
        <w:rPr/>
      </w:pPr>
      <w:r>
        <w:rPr/>
        <w:t>IČO:</w:t>
        <w:tab/>
        <w:tab/>
        <w:tab/>
        <w:t>48461636</w:t>
      </w:r>
    </w:p>
    <w:p>
      <w:pPr>
        <w:pStyle w:val="Normal"/>
        <w:jc w:val="both"/>
        <w:rPr/>
      </w:pPr>
      <w:r>
        <w:rPr/>
        <w:t>Součásti příspěvkové organizace jsou uvedeny v příloze č. 4</w:t>
      </w:r>
    </w:p>
    <w:p>
      <w:pPr>
        <w:pStyle w:val="Normal"/>
        <w:jc w:val="both"/>
        <w:rPr/>
      </w:pPr>
      <w:r>
        <w:rPr/>
      </w:r>
    </w:p>
    <w:p>
      <w:pPr>
        <w:pStyle w:val="Zklad"/>
        <w:rPr/>
      </w:pPr>
      <w:r>
        <w:rPr/>
        <w:t xml:space="preserve">2. V přílohách č. 1, 2, 3 a 4 zřizovací listiny se název organizace mění ve smyslu bodu 1 dodatku č. 2 zřizovací list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příloze č 4 zřizovací listiny výčet uvedených součástí nově z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pěvková organizace sdruž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řední odborná škola a Obchodní akadem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řední odborné učilišt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borné učilišt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Školní jídel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mov mládež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erná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Ostatní text zřizovací listiny, včetně ostatního textu přílohy 1, 2, 3 a 4 zůstává beze změ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Dodatek č. 1 zřizovací listiny nabývá účinnosti dne 1. 9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odatek č. 1 zřizovací listiny byl schválen usnesením zastupitelstva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ne 20.  prosinc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hlavě dne 20. prosince 2001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ind w:firstLine="284"/>
        <w:jc w:val="both"/>
        <w:rPr/>
      </w:pPr>
      <w:r>
        <w:rPr/>
        <w:t>Dodatek č. 1 zřizovací listiny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Domu dětí a mládeže Humpolec, Na Rybníčku 1316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schválena usnesením zastupitelstva 058/06/01/ZK ze dne 20. listopadu 2001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Článek 2 zřizovací listiny nově z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  <w:t>Čl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zev, sídlo, IČO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2124" w:hanging="2124"/>
        <w:jc w:val="both"/>
        <w:rPr/>
      </w:pPr>
      <w:r>
        <w:rPr/>
        <w:t xml:space="preserve">Název organizace: </w:t>
        <w:tab/>
        <w:t>Dům dětí a mládeže Humpolec, Na Skalce 623</w:t>
      </w:r>
    </w:p>
    <w:p>
      <w:pPr>
        <w:pStyle w:val="Normal"/>
        <w:jc w:val="both"/>
        <w:rPr/>
      </w:pPr>
      <w:r>
        <w:rPr/>
        <w:t>Sídlo organizace:</w:t>
        <w:tab/>
        <w:t>Na Skalce 623</w:t>
      </w:r>
    </w:p>
    <w:p>
      <w:pPr>
        <w:pStyle w:val="Normal"/>
        <w:jc w:val="both"/>
        <w:rPr/>
      </w:pPr>
      <w:r>
        <w:rPr/>
        <w:t>Právní forma:</w:t>
        <w:tab/>
        <w:tab/>
        <w:t>příspěvková organizace</w:t>
      </w:r>
    </w:p>
    <w:p>
      <w:pPr>
        <w:pStyle w:val="Normal"/>
        <w:jc w:val="both"/>
        <w:rPr/>
      </w:pPr>
      <w:r>
        <w:rPr/>
        <w:t>IČO:</w:t>
        <w:tab/>
        <w:tab/>
        <w:tab/>
        <w:t>7084523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"/>
        <w:rPr/>
      </w:pPr>
      <w:r>
        <w:rPr/>
        <w:t xml:space="preserve">2. V přílohách č. 1, 2 a 3 zřizovací listiny se název organizace mění ve smyslu bodu 1 dodatku č. 2 zřizovací listiny. </w:t>
      </w:r>
    </w:p>
    <w:p>
      <w:pPr>
        <w:pStyle w:val="Zklad"/>
        <w:rPr/>
      </w:pPr>
      <w:r>
        <w:rPr/>
      </w:r>
    </w:p>
    <w:p>
      <w:pPr>
        <w:pStyle w:val="Normal"/>
        <w:jc w:val="both"/>
        <w:rPr/>
      </w:pPr>
      <w:r>
        <w:rPr/>
        <w:t>3. Ostatní text zřizovací listiny, včetně ostatního textu přílohy 1, 2 a 3 zůstává beze změ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Dodatek č. 1 zřizovací listiny nabývá účinnosti dne 1. 1.  200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Dodatek č. 1 zřizovací listiny byl schválen usnesením zastupitelstva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ne 20.  prosinc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hlavě dne 20. prosince 2001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ind w:firstLine="284"/>
        <w:jc w:val="both"/>
        <w:rPr/>
      </w:pPr>
      <w:r>
        <w:rPr/>
        <w:t>Dodatek č. 1 zřizovací listiny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Střední odborné školy obchodu a služeb, Středního odborného učiliště, Odborného učiliště a Učiliště, Třebíč, Sirotčí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schválena usnesením zastupitelstva 045/05/01/ZK ze dne 18. září 2001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Článek 2 zřizovací listiny nově z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  <w:t>Čl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ev, sídlo, IČO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2124" w:hanging="2124"/>
        <w:jc w:val="both"/>
        <w:rPr/>
      </w:pPr>
      <w:r>
        <w:rPr/>
        <w:t xml:space="preserve">Název organizace: </w:t>
        <w:tab/>
        <w:t>Střední odborná škola obchodu a služeb a Střední odborné učiliště Třebíč, Sirotčí 4</w:t>
      </w:r>
    </w:p>
    <w:p>
      <w:pPr>
        <w:pStyle w:val="Normal"/>
        <w:jc w:val="both"/>
        <w:rPr/>
      </w:pPr>
      <w:r>
        <w:rPr/>
        <w:t>Sídlo organizace:</w:t>
        <w:tab/>
        <w:t>Sirotčí 4, 674 01 Třebíč</w:t>
      </w:r>
    </w:p>
    <w:p>
      <w:pPr>
        <w:pStyle w:val="Normal"/>
        <w:jc w:val="both"/>
        <w:rPr/>
      </w:pPr>
      <w:r>
        <w:rPr/>
        <w:t>Právní forma:</w:t>
        <w:tab/>
        <w:tab/>
        <w:t>příspěvková organizace</w:t>
      </w:r>
    </w:p>
    <w:p>
      <w:pPr>
        <w:pStyle w:val="Normal"/>
        <w:jc w:val="both"/>
        <w:rPr/>
      </w:pPr>
      <w:r>
        <w:rPr/>
        <w:t>IČO:</w:t>
        <w:tab/>
        <w:tab/>
        <w:tab/>
        <w:t>66610699</w:t>
      </w:r>
    </w:p>
    <w:p>
      <w:pPr>
        <w:pStyle w:val="Normal"/>
        <w:jc w:val="both"/>
        <w:rPr/>
      </w:pPr>
      <w:r>
        <w:rPr/>
        <w:t>Součásti příspěvkové organizace jsou uvedeny v příloze č. 4</w:t>
      </w:r>
    </w:p>
    <w:p>
      <w:pPr>
        <w:pStyle w:val="Normal"/>
        <w:jc w:val="both"/>
        <w:rPr/>
      </w:pPr>
      <w:r>
        <w:rPr/>
      </w:r>
    </w:p>
    <w:p>
      <w:pPr>
        <w:pStyle w:val="Zklad"/>
        <w:rPr/>
      </w:pPr>
      <w:r>
        <w:rPr/>
        <w:t xml:space="preserve">2. V přílohách č. 1, 2, 3 a 4 zřizovací listiny se název organizace mění ve smyslu bodu 1 dodatku č. 2 zřizovací list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příloze č 4 zřizovací listiny výčet uvedených součástí nově z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pěvková organizace sdružuje:</w:t>
      </w:r>
    </w:p>
    <w:p>
      <w:pPr>
        <w:pStyle w:val="Zklad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řední odborná škol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řední odborné učilišt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Školní jídel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mov mláde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Ostatní text zřizovací listiny, včetně ostatního textu přílohy 1, 2, 3 a 4 zůstává beze změ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Dodatek č. 1 zřizovací listiny nabývá účinnosti dne 1. 9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odatek č. 1 zřizovací listiny byl schválen usnesením zastupitelstva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ne 20.  prosinc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hlavě dne 20. prosince 2001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18:00Z</dcterms:created>
  <dc:creator>Ivana Fichtnerová</dc:creator>
  <dc:description/>
  <dc:language>en-US</dc:language>
  <cp:lastModifiedBy>martin kalivoda</cp:lastModifiedBy>
  <cp:lastPrinted>2001-11-27T17:55:00Z</cp:lastPrinted>
  <dcterms:modified xsi:type="dcterms:W3CDTF">2001-12-07T11:18:00Z</dcterms:modified>
  <cp:revision>2</cp:revision>
  <dc:subject/>
  <dc:title>                                                                                                                          Příloha č</dc:title>
</cp:coreProperties>
</file>