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7-2001-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udělení odměn členům výborů a komisí kraje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7. jednání zastupitelstva kraje dne 20. 12. 2001</w:t>
        <w:tab/>
        <w:tab/>
        <w:tab/>
        <w:t>počet stran: 1</w:t>
      </w:r>
    </w:p>
    <w:p>
      <w:pPr>
        <w:pStyle w:val="Normal"/>
        <w:rPr/>
      </w:pPr>
      <w:r>
        <w:rPr/>
        <w:t>zpracovali: K. Nedvědová, M. Kalivoda</w:t>
        <w:tab/>
        <w:tab/>
        <w:tab/>
        <w:tab/>
        <w:tab/>
        <w:t>počet příloh: 3</w:t>
      </w:r>
    </w:p>
    <w:p>
      <w:pPr>
        <w:pStyle w:val="Normal"/>
        <w:rPr/>
      </w:pPr>
      <w:r>
        <w:rPr/>
        <w:t>předkládá: M. Vystr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nesení Zastupitelstva kraje Vysočina č. 024/03/01 ZK ukládá radě kraje předkládat jednou za pololetí návrhy na jednorázové odměny pro členy komisí a výborů ve výši minimálně 500 Kč a pro předsedy a místopředsedy komisí a výborů ve výši minimálně 1000 Kč za účast na jednom jednání komise nebo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řílohy 1 a 2 tohoto  materiálu specifikují v intencích výše citovaného usnesení Zastupitelstva kraje Vysočina č. 024/03/01/ZK výši odměn pro jednotlivé předsedy, místopředsedy a členy výborů a komisí za období 1. 7. – 30. 11. 2001.</w:t>
      </w:r>
    </w:p>
    <w:p>
      <w:pPr>
        <w:pStyle w:val="Normal"/>
        <w:ind w:firstLine="708"/>
        <w:jc w:val="both"/>
        <w:rPr/>
      </w:pPr>
      <w:r>
        <w:rPr/>
        <w:t>Kromě toho příloha 3 obsahuje návrhy na vyplacení odměn nad rámec vymezený zastupitelstvem kraje těm členům komisí a výborů, kteří se práci ve svém výboru či komisi věnovali i mimo běžná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>
          <w:szCs w:val="16"/>
        </w:rPr>
        <w:t>odměny pro předsedy, místopředsedy a členy výborů zastupitelstva kraje a komisí rady kraje ve výši dle zásad stanovených zastupitelstvem kraje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szCs w:val="16"/>
        </w:rPr>
        <w:t>vyjma těch členů výborů a komisí, kteří jsou současně členy zastupitelstva dlouhodobě uvolněnými pro výkon funkce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 xml:space="preserve">vedoucí sekretariátu hejtmana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prosince 200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5:34:00Z</dcterms:created>
  <dc:creator>martin kalivoda</dc:creator>
  <dc:description/>
  <dc:language>en-US</dc:language>
  <cp:lastModifiedBy>Ku03</cp:lastModifiedBy>
  <cp:lastPrinted>2001-12-03T18:19:00Z</cp:lastPrinted>
  <dcterms:modified xsi:type="dcterms:W3CDTF">2001-12-06T17:03:00Z</dcterms:modified>
  <cp:revision>4</cp:revision>
  <dc:subject/>
  <dc:title>RK-10-2001-x</dc:title>
</cp:coreProperties>
</file>