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ek č. 1 </w:t>
      </w:r>
      <w:r>
        <w:rPr>
          <w:b/>
          <w:bCs/>
          <w:szCs w:val="20"/>
        </w:rPr>
        <w:t>Pravidel Zastupitelstva kraje Vysočina o vymezení majetkových práv a povinností příspěvkových organizací zřizovaných krajem Vysočina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7. jednání zastupitelstva kraje dne 20. 12. 2001</w:t>
      </w:r>
    </w:p>
    <w:p>
      <w:pPr>
        <w:pStyle w:val="Normal"/>
        <w:rPr>
          <w:b/>
          <w:b/>
          <w:bCs/>
        </w:rPr>
      </w:pPr>
      <w:r>
        <w:rPr/>
        <w:t>zpracovali: P. Kolář, P. Dvořák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 Vysočina převzal mimo jiné na základě zák. č. 157/2000 Sb. o přechodu některých věcí, práv a závazků z majetku ČR do majetku krajů věci, se kterými byly oprávněny hospodařit správy a údržby silnic – státní příspěvkové organizace. Kraj Vysočina do třech měsíců od převzetí vydá nové zřizovací listiny svých příspěvkových organizací správy a údržby silnic. V návaznosti na zřizovací listiny je potřebné upravit práva a povinnosti k majetku kraje, který bude těmto organizacím svěřen do správ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návrhu Dodatku č. 1 </w:t>
      </w:r>
      <w:r>
        <w:rPr>
          <w:szCs w:val="20"/>
        </w:rPr>
        <w:t xml:space="preserve">Pravidel Zastupitelstva kraje Vysočina o vymezení majetkových práv a povinností příspěvkových organizací zřizovaných krajem Vysočina jsou vymezována majetková práva a povinnosti příspěvkových organizací správy a údržby silnic k majetku kraje. Na dodatek je odkaz v návrhu zřizovacích listin SÚS předkládaných zastupitelstvu kraje. Návrh dodatku řeší určitá specifika majetku silnic II. a III. třídy. Jedná se zejména o rozvedení povinností při údržbě a opravách silnic, součinnosti s krajem při vypořádávání majetkových vztahů k pozemkům pod silnicemi, při zřizování věcných břemen a je zde stanoven rozsah zmocnění k zastupování vlastníka při správních řízeních, kdy je nemovitý majetek kraje (silnice II. a III. třídy, pozemky a příslušenství) přímo nebo nepřímo dotčen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ávrh dodatku „Pravidel" prošel připomínkovým řízením na krajském úřadu a byl projednán dne 4. prosince 2001 na 30. jednání rady kraj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ředkládaný návrh dodatku je pro přehlednost upraven následovně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kurzívou jsou uvedeny části stávajících pravidel, které se vynechávají nebo mě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tučně jsou uvedeny nové úpravy</w:t>
      </w:r>
    </w:p>
    <w:p>
      <w:pPr>
        <w:pStyle w:val="TextBody"/>
        <w:rPr/>
      </w:pPr>
      <w:r>
        <w:rPr/>
        <w:t>Dodatek „Pravidel" bude účinný jen pro příspěvkové organizace správy a údržby silnic, pro ostatní příspěvkové organizace zůstávají v platnosti stávající „Pravidla"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Dodatek č. 1 „Pravidel Zastupitelstva kraje Vysočina o vymezení majetkových práv a povinností příspěvkových organizací zřizovaných krajem Vysočina“ dle přílohy 1 materiálu ZK-07-2001-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, odbor dopravy a silničního hospodářstv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14:00Z</dcterms:created>
  <dc:creator>kolar</dc:creator>
  <dc:description/>
  <dc:language>en-US</dc:language>
  <cp:lastModifiedBy>martin kalivoda</cp:lastModifiedBy>
  <cp:lastPrinted>2001-04-30T09:58:00Z</cp:lastPrinted>
  <dcterms:modified xsi:type="dcterms:W3CDTF">2001-12-07T11:14:00Z</dcterms:modified>
  <cp:revision>2</cp:revision>
  <dc:subject/>
  <dc:title>RK-10-2001-x</dc:title>
</cp:coreProperties>
</file>