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1-1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Zřizovací listiny příspěvkových organizací Správy a údržby silnic Havlíčkův Brod, Správy a údržby silnic Jihlava, Správy a údržby silnic Pelhřimov, Správy a údržby silnic Třebíč, Správy a údržby silnic Žďár nad Sázavou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pro: 7. jednání zastupitelstva kraje dne 20. 12. 2001</w:t>
        <w:tab/>
        <w:tab/>
        <w:tab/>
        <w:t>počet stran: 1</w:t>
      </w:r>
    </w:p>
    <w:p>
      <w:pPr>
        <w:pStyle w:val="Normal"/>
        <w:rPr/>
      </w:pPr>
      <w:r>
        <w:rPr/>
        <w:t xml:space="preserve">zpracovala: H. Motlová  </w:t>
        <w:tab/>
        <w:tab/>
        <w:tab/>
        <w:tab/>
        <w:tab/>
        <w:tab/>
        <w:tab/>
        <w:t>počet příloh: 5 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základě zákona č. 157/2000 Sb., o přechodu některých věcí, práv a závazků z majetku ČR do majetku krajů, přešly z Ministerstva dopravy a spojů ČR rozhodnutím ministra dopravy a spojů ČR č. j. 3796/01-9-KM ze dne 10. 9. 2001 s účinností ke dni 1. října 2001 do vlastnictví kraje Vysočina:</w:t>
      </w:r>
    </w:p>
    <w:p>
      <w:pPr>
        <w:pStyle w:val="TextBody"/>
        <w:rPr/>
      </w:pPr>
      <w:r>
        <w:rPr/>
        <w:t>1. Správa a údržba silnic Havlíčkův Brod, Žižkova 1018, 581 53 Havlíčkův Brod</w:t>
      </w:r>
    </w:p>
    <w:p>
      <w:pPr>
        <w:pStyle w:val="TextBody"/>
        <w:rPr/>
      </w:pPr>
      <w:r>
        <w:rPr/>
        <w:t>2. Správa a údržba silnic Jihlava, Kosovská 16, 596 01 Jihlava</w:t>
      </w:r>
    </w:p>
    <w:p>
      <w:pPr>
        <w:pStyle w:val="TextBody"/>
        <w:rPr/>
      </w:pPr>
      <w:r>
        <w:rPr/>
        <w:t>3. Správa a údržba silnic Pelhřimov, Myslotínská 1887, 393 82 Pelhřimov</w:t>
      </w:r>
    </w:p>
    <w:p>
      <w:pPr>
        <w:pStyle w:val="TextBody"/>
        <w:rPr/>
      </w:pPr>
      <w:r>
        <w:rPr/>
        <w:t>4. Správa a údržba silnic Třebíč, Hrotovická 1102, 674 82 Třebíč</w:t>
      </w:r>
    </w:p>
    <w:p>
      <w:pPr>
        <w:pStyle w:val="TextBody"/>
        <w:rPr/>
      </w:pPr>
      <w:r>
        <w:rPr/>
        <w:t>5. Správa a údržba silnic Žďár nad Sázavou, Jihlavská 1, 591 01 Žďár nad Sázavou.</w:t>
      </w:r>
    </w:p>
    <w:p>
      <w:pPr>
        <w:pStyle w:val="TextBody"/>
        <w:ind w:firstLine="708"/>
        <w:rPr/>
      </w:pPr>
      <w:r>
        <w:rPr/>
        <w:t>Podle § 2 odst. 2 zákona č. 157/2000 Sb., o přechodu některých věcí, práv a závazků z majetku ČR do majetku krajů je kraj povinen do tří měsíců od nabytí účinnosti rozhodnutí vydat převedeným organizacím nové zřizovací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ředkládají se návrhy zřizovacích listin příspěvkových organizací uvedených v předchozím seznamu pod pořadovými čísly 1 až 5, včetně přílohy č. 1 vymezení doplňkové činnosti, přílohy č. 2 seznam movitého majetku  a přílohy č. 3 seznam nemovitého majetku těchto zřizovacích listin. Přílohy č. 2 seznam movitých věcí a č. 3 seznam nemovitých věcí zřizovací listiny jsou uloženy u majetkového odboru u JUDr. Jany Mrázkové a při jednání zastupitelstva kraje budou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řizovací listiny příspěvkových organiz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12"/>
        <w:jc w:val="both"/>
        <w:rPr/>
      </w:pPr>
      <w:r>
        <w:rPr/>
        <w:t>Správa a údržba silnic Havlíčkův Brod, Žižkova 1018, 581 53 Havlíčkův Br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12"/>
        <w:jc w:val="both"/>
        <w:rPr/>
      </w:pPr>
      <w:r>
        <w:rPr/>
        <w:t>Správa a údržba silnic Jihlava, Kosovská 16, 586 01 Jih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12"/>
        <w:jc w:val="both"/>
        <w:rPr/>
      </w:pPr>
      <w:r>
        <w:rPr/>
        <w:t>Správa a údržba silnic Pelhřimov, Myslotínská 1887, 393 82 Pelhři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12"/>
        <w:jc w:val="both"/>
        <w:rPr/>
      </w:pPr>
      <w:r>
        <w:rPr/>
        <w:t>Správa a údržba silnic Třebíč, Hrotovická 1102, 674 82 Třebí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12"/>
        <w:rPr/>
      </w:pPr>
      <w:r>
        <w:rPr/>
        <w:t>Správa a údržba silnic Žďár nad Sázavou, Jihlavská 1, 591 01 Žďár nad Sázavou</w:t>
      </w:r>
    </w:p>
    <w:p>
      <w:pPr>
        <w:pStyle w:val="TextBody"/>
        <w:rPr/>
      </w:pPr>
      <w:r>
        <w:rPr/>
        <w:t xml:space="preserve">dle příloh 1 – 5 materiálu ZK-07-2001-14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392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33:00Z</dcterms:created>
  <dc:creator>motlova</dc:creator>
  <dc:description/>
  <dc:language>en-US</dc:language>
  <cp:lastModifiedBy>martin kalivoda</cp:lastModifiedBy>
  <cp:lastPrinted>2001-12-07T12:33:00Z</cp:lastPrinted>
  <dcterms:modified xsi:type="dcterms:W3CDTF">2001-12-07T11:33:00Z</dcterms:modified>
  <cp:revision>2</cp:revision>
  <dc:subject/>
  <dc:title>ZK-07-2001-xx</dc:title>
</cp:coreProperties>
</file>