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K-07-2001-1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Návrh na příspěvek pro Asociaci krajů Č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: 7. jednání rady kraje dne 20. 12. 2001</w:t>
        <w:tab/>
      </w:r>
    </w:p>
    <w:p>
      <w:pPr>
        <w:pStyle w:val="Normal"/>
        <w:jc w:val="both"/>
        <w:rPr/>
      </w:pPr>
      <w:r>
        <w:rPr/>
        <w:t>zpracoval: F. Dohnal</w:t>
        <w:tab/>
        <w:tab/>
        <w:tab/>
        <w:tab/>
        <w:tab/>
        <w:tab/>
        <w:tab/>
        <w:tab/>
        <w:t>počet stran: 1</w:t>
      </w:r>
    </w:p>
    <w:p>
      <w:pPr>
        <w:pStyle w:val="Normal"/>
        <w:jc w:val="both"/>
        <w:rPr/>
      </w:pPr>
      <w:r>
        <w:rPr/>
        <w:t>předkládá: F. Dohnal</w:t>
        <w:tab/>
        <w:tab/>
        <w:tab/>
        <w:tab/>
        <w:tab/>
        <w:tab/>
        <w:tab/>
        <w:tab/>
        <w:t>počet příloh: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svém 3. zasedání 20. března 2001 souhlasilo zastupitelstvo kraje se vstupem do asociace krajů. Při jednání bylo též uvedeno, že o výši příspěvku bude rozhodnuto později, protože v době vzniku Asociace nebyla známa výše ročního příspěvku. Rada Asociace rozhodla na listopadovém zasedání v Olomouci o výši příspěvku 50.000,- Kč na člena a rok 2001. Pro rok 2002 předpokládá roční příspěvek do výše 300.000,- Kč v souvislosti s rozběhem profesionální kanceláře. Tento příspěvek bude zahrnut do návrhu rozpočtu na rok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V souladu se stanovami Asociace a se zákonem o krajích rada kraje doporučuje zastupitelstvu kraje souhlasit s příspěvkem ve výši 50.000,- Kč. Tento příspěvek bude poukázán na účet Asocia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stvo kraje </w:t>
      </w:r>
    </w:p>
    <w:p>
      <w:pPr>
        <w:pStyle w:val="TextBody"/>
        <w:rPr>
          <w:b/>
          <w:b/>
        </w:rPr>
      </w:pPr>
      <w:r>
        <w:rPr>
          <w:b/>
        </w:rPr>
        <w:t>souhlasí</w:t>
      </w:r>
    </w:p>
    <w:p>
      <w:pPr>
        <w:pStyle w:val="TextBody"/>
        <w:rPr/>
      </w:pPr>
      <w:r>
        <w:rPr/>
        <w:t>s poukázáním příspěvku Asociaci krajů ČR ve výši 50.000,- Kč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dpovědnost: </w:t>
      </w:r>
      <w:r>
        <w:rPr/>
        <w:t>ekonomický odbor</w:t>
      </w:r>
    </w:p>
    <w:p>
      <w:pPr>
        <w:pStyle w:val="Normal"/>
        <w:rPr/>
      </w:pPr>
      <w:r>
        <w:rPr>
          <w:b/>
        </w:rPr>
        <w:t xml:space="preserve">termín: </w:t>
      </w:r>
      <w:r>
        <w:rPr/>
        <w:t>neprodleně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5:38:00Z</dcterms:created>
  <dc:creator>OEM</dc:creator>
  <dc:description/>
  <dc:language>en-US</dc:language>
  <cp:lastModifiedBy>Ku03</cp:lastModifiedBy>
  <cp:lastPrinted>2001-06-22T10:40:00Z</cp:lastPrinted>
  <dcterms:modified xsi:type="dcterms:W3CDTF">2001-12-06T17:28:00Z</dcterms:modified>
  <cp:revision>4</cp:revision>
  <dc:subject/>
  <dc:title>RK-10-2001-x</dc:title>
</cp:coreProperties>
</file>