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ZK-07-2001-16</w:t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Plán činnosti finančního výboru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ro: 7. jednání zastupitelstva kraje dne 20. 12. 2001</w:t>
        <w:tab/>
        <w:tab/>
        <w:tab/>
        <w:t>počet stran: 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pracoval: V. Dolejš, předseda finančního výboru</w:t>
        <w:tab/>
        <w:tab/>
        <w:tab/>
        <w:tab/>
        <w:t xml:space="preserve">počet příloh: 1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V. Dolejš, předseda finančního výboru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>Popis problému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Zastupitelstvo kraje na svém jednání dne 19. června 2001 schválilo jednací řád výborů Zastupitelstva kraje Vysočina. Dle článku 2 odst. 1 tohoto jednacího řádu sestavuje výbor svůj plán činnosti, který předkládá ke schválení zastupitelstvu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ávrh řešení, zdůvodnění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708"/>
        <w:rPr>
          <w:sz w:val="24"/>
        </w:rPr>
      </w:pPr>
      <w:r>
        <w:rPr>
          <w:sz w:val="24"/>
        </w:rPr>
        <w:t>Finanční výbor při sestavování svého plánu činnosti vycházel především z úkolů, které mu ukládá zákon 129/ 2000 Sb., o krajích, a aktuálních potřeb zastupitelstva a kraje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4"/>
        </w:rPr>
      </w:pPr>
      <w:r>
        <w:rPr>
          <w:sz w:val="24"/>
        </w:rPr>
        <w:t>Předkládaný plán činnosti finanční výbor na svém jednání dne 8. 11. 2001 usnesením č. 018/06/01/FV schválil a pověřil předsedu výboru předložením zastupitelstvu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Zklad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ávrh usnesení:</w:t>
      </w:r>
    </w:p>
    <w:p>
      <w:pPr>
        <w:pStyle w:val="Heading3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before="0" w:after="0"/>
        <w:rPr/>
      </w:pPr>
      <w:r>
        <w:rPr/>
        <w:t>Zastupitelstvo kraje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chvaluj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lán činnosti finančního výboru dle přílohy 1 materiálu ZK-07-2001-16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Zklad"/>
        <w:rPr/>
      </w:pPr>
      <w:r>
        <w:rPr>
          <w:b/>
          <w:bCs/>
        </w:rPr>
        <w:t>odpovědnost:</w:t>
      </w:r>
      <w:r>
        <w:rPr/>
        <w:t xml:space="preserve"> předseda finančního výboru</w:t>
      </w:r>
    </w:p>
    <w:p>
      <w:pPr>
        <w:pStyle w:val="Zklad"/>
        <w:rPr/>
      </w:pPr>
      <w:r>
        <w:rPr>
          <w:b/>
          <w:bCs/>
        </w:rPr>
        <w:t>termín:</w:t>
      </w:r>
      <w:r>
        <w:rPr/>
        <w:t xml:space="preserve"> neprodle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05:00Z</dcterms:created>
  <dc:creator>nedvedova</dc:creator>
  <dc:description/>
  <dc:language>en-US</dc:language>
  <cp:lastModifiedBy>martin kalivoda</cp:lastModifiedBy>
  <cp:lastPrinted>2001-12-07T13:05:00Z</cp:lastPrinted>
  <dcterms:modified xsi:type="dcterms:W3CDTF">2001-12-07T12:05:00Z</dcterms:modified>
  <cp:revision>2</cp:revision>
  <dc:subject/>
  <dc:title/>
</cp:coreProperties>
</file>