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1-2001-1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 o bezúplatný převod majetku stát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31. jednání rady kraje dne 10. 12. 2001</w:t>
      </w:r>
    </w:p>
    <w:p>
      <w:pPr>
        <w:pStyle w:val="Normal"/>
        <w:rPr>
          <w:b/>
          <w:b/>
          <w:bCs/>
        </w:rPr>
      </w:pPr>
      <w:r>
        <w:rPr/>
        <w:t>zpracoval: P. Dvořák</w:t>
      </w:r>
    </w:p>
    <w:p>
      <w:pPr>
        <w:pStyle w:val="Normal"/>
        <w:rPr/>
      </w:pPr>
      <w:r>
        <w:rPr/>
        <w:t>předkládá: P. Kolář</w:t>
        <w:tab/>
        <w:tab/>
        <w:tab/>
        <w:tab/>
        <w:tab/>
        <w:tab/>
        <w:t>(příloha předložena na jednání R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le usnesení Vlády ČR č. 765 z 25. července 2001 byly vypracovány návrhy zákonů, které legislativně upravují II. fázi reformy veřejné správy. Tato fáze reformy veřejné správy směřuje k ukončení činnosti okresních úřadů /dále jen OkÚ/ a přenesení jejich působnosti na územní samosprávné celky, tj. obce a kraje. Dle ustanovení § 44 zákona č. 147/2000 Sb., o okresních úřadech, ukončí OkÚ svoji činnost k 31. prosinci 2002. Návrh zákona o změně a zrušení některých zákonů v souvislosti s ukončením činnosti OkÚ, obsahuje novely zákonů, ve kterých byly obsaženy působnosti okresních úřadů a které budou převedeny na obecní úřady obcí s rozšířenou působností nebo na krajské úřady. S tímto také úzce souvisí uspořádání vlastnických práv k majetku státu, se kterým hospodaří organizační složky státu a státní organizace regionálního charakteru, včetně zřizovatelských a zakladatelských funkcí, které vykonávají Ok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Převod působností výkonu státní správy z OkÚ do působnosti krajského úřadu je úzce spjat i s převodem práv a povinností z pracovněprávních vztahů zaměstnanců okresních úřadů, kteří tyto činnosti dosud vykonávají. Jde o kontinuální zajištění řádného výkonu státní správy u krajských úřadů a obecních úřadů, na které jednotlivé působnosti budou převedeny. Dle předloženého návrhu příslušných zákonů mají s těmito agendami přejít i zaměstnanci a to přímo ze zákona. Přednosta okresního úřadu s jednotlivými zaměstnanci dohodne, na který územní samosprávný celek konkrétní zaměstnanec přejde. Takto dohodnuté převody (delimitace) zaměstnanců budou dány k dispozici jednotlivým územním samosprávným celkům a budou pro ně závazné. </w:t>
      </w:r>
    </w:p>
    <w:p>
      <w:pPr>
        <w:pStyle w:val="Normal"/>
        <w:ind w:firstLine="708"/>
        <w:jc w:val="both"/>
        <w:rPr/>
      </w:pPr>
      <w:r>
        <w:rPr/>
        <w:t>Pro zajištění prostorových a technických podmínek výkonu státní správy převedené do působnosti krajského úřadu a s tím spojené činnosti delimitovaných zaměstnanců OkÚ, je navrhován převod majetku, který slouží pro výkon státní správy a ke kterému mají příslušnost hospodaření jednotlivé OkÚ v kraji Vysočina, do vlastnictví kraje Vysočina. Specifikace nemovitého majetku dle jednotlivých okresů kraje Vysočina, je uvedena v příloze č. 1. Součástí tohoto převodu budou i movité věci a nehmotný majetek, sloužící pro výkon státní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1"/>
        <w:rPr/>
      </w:pPr>
      <w:r>
        <w:rPr/>
        <w:t>souhlasí</w:t>
      </w:r>
    </w:p>
    <w:p>
      <w:pPr>
        <w:pStyle w:val="Normal"/>
        <w:rPr/>
      </w:pPr>
      <w:r>
        <w:rPr/>
        <w:t xml:space="preserve">s předložením žádosti o bezúplatný převod nemovitého majetku dle přílohy 1 materiálu </w:t>
      </w:r>
    </w:p>
    <w:p>
      <w:pPr>
        <w:pStyle w:val="Normal"/>
        <w:rPr/>
      </w:pPr>
      <w:r>
        <w:rPr/>
        <w:t>RK-31-2001-14 včetně movitého majetku, který slouží pro výkon státní správy a ke kterému mají příslušnost hospodaření okresní úřady v jednotlivých okresech kraje Vysočina, do vlastnictví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neprodle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">
    <w:name w:val="Nadpis"/>
    <w:basedOn w:val="Normal"/>
    <w:next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0" w:after="120"/>
      <w:jc w:val="center"/>
      <w:textAlignment w:val="baseline"/>
    </w:pPr>
    <w:rPr>
      <w:b/>
      <w:color w:val="0000FF"/>
      <w:spacing w:val="-8"/>
      <w:szCs w:val="20"/>
    </w:rPr>
  </w:style>
  <w:style w:type="paragraph" w:styleId="Paragraf">
    <w:name w:val="Paragraf"/>
    <w:basedOn w:val="Normal"/>
    <w:next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0" w:after="120"/>
      <w:jc w:val="center"/>
      <w:textAlignment w:val="baseline"/>
    </w:pPr>
    <w:rPr>
      <w:b/>
      <w:caps/>
      <w:color w:val="0000FF"/>
      <w:spacing w:val="-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41:00Z</dcterms:created>
  <dc:creator>dvorak.petr</dc:creator>
  <dc:description/>
  <dc:language>en-US</dc:language>
  <cp:lastModifiedBy>martin kalivoda</cp:lastModifiedBy>
  <cp:lastPrinted>2001-12-05T09:03:00Z</cp:lastPrinted>
  <dcterms:modified xsi:type="dcterms:W3CDTF">2001-12-07T14:41:00Z</dcterms:modified>
  <cp:revision>2</cp:revision>
  <dc:subject/>
  <dc:title>RK-10-2001-x</dc:title>
</cp:coreProperties>
</file>