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1-2001-1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440690</wp:posOffset>
                </wp:positionV>
                <wp:extent cx="128524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64.85pt;mso-wrap-distance-left:9.05pt;mso-wrap-distance-right:0pt;mso-wrap-distance-top:0pt;mso-wrap-distance-bottom:0pt;margin-top:34.7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stiční záměr rekonstrukce průtahu v Telč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31. jednání rady kraje dne 10. 12. 2001</w:t>
      </w:r>
    </w:p>
    <w:p>
      <w:pPr>
        <w:pStyle w:val="Normal"/>
        <w:rPr>
          <w:b/>
          <w:b/>
          <w:bCs/>
        </w:rPr>
      </w:pPr>
      <w:r>
        <w:rPr/>
        <w:t>zpracoval: P. Dvořák</w:t>
      </w:r>
    </w:p>
    <w:p>
      <w:pPr>
        <w:pStyle w:val="Normal"/>
        <w:rPr/>
      </w:pPr>
      <w:r>
        <w:rPr/>
        <w:t>předkládá: P. Kolář</w:t>
        <w:tab/>
        <w:tab/>
        <w:tab/>
        <w:tab/>
        <w:tab/>
        <w:t xml:space="preserve">       (přílohy předloženy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Ředitelství silnic a dálnic ČR – správa Brno zajistilo v měsíci 09/2001 u Dopravoprojektu Brno zpracování investičního záměru stavby:</w:t>
      </w:r>
    </w:p>
    <w:p>
      <w:pPr>
        <w:pStyle w:val="Normal"/>
        <w:jc w:val="both"/>
        <w:rPr/>
      </w:pPr>
      <w:r>
        <w:rPr/>
        <w:t>1/ silnice III/40610 Telč – rekonstrukce průtahu, předpokládané náklady cca 28,5 mil Kč</w:t>
      </w:r>
    </w:p>
    <w:p>
      <w:pPr>
        <w:pStyle w:val="Normal"/>
        <w:jc w:val="both"/>
        <w:rPr/>
      </w:pPr>
      <w:r>
        <w:rPr/>
        <w:t>2/ silnice II/112 Telč – rekonstrukce průtahu, předpokládané náklady cca 31,9 mil Kč</w:t>
      </w:r>
    </w:p>
    <w:p>
      <w:pPr>
        <w:pStyle w:val="Normal"/>
        <w:jc w:val="both"/>
        <w:rPr/>
      </w:pPr>
      <w:r>
        <w:rPr/>
        <w:t>Rekonstrukce průtahu byla rozdělena na dvě části, které na sebe vzájemně navazují. Celková rekonstrukce je vyvolána značnými deformacemi vozovky silnice III/40610. Konstrukce vozovky je střídavě tvořena dlážděnými úseky a asfaltobetonovým krytem. Zesílení vozovky asfaltovým kobercem položeným na stávající dlažbu způsobuje odlupování asfaltu. Došlo též ke snížení výškových poměrů obrubníků, místy je již nulová. Silnice II/112 v úseku od křižovatky se silnicí I/23 po podjezd trati ČD je dlážděná z drobných kostek. Konstrukce vozovky je neúnosná a vykazuje značné deformace krytu, které se postupně zvětšují. V místě napojení silnice III/40610 je křižovatka se středním ostrůvkem s množstvím kolizních bodů. Křižovatka je značně rozlehlá a působí nepřehledným dojmem. Obě silnice ve své převážné délce tvoří hranici městské památkové rezervace zapsané do seznamu UNESCO. Z těchto důvodů je třeba provést jejich celkovou rekonstrukci a sjednocení povr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pracované investiční záměry rekonstrukce silnic III/40610 a silnice II/112 tvořící průtah Telčí, splňují svým charakterem podmínky věcného vymezení „Programu č. 327 140 výstavba a obnova silnic III. třídy a Programu č. 327 130 rekonstrukce, modernizace a opravy silnic II. třídy“, který spravuje Ministerstvo dopravy a spojů ČR. Předpokládané termíny přípravy a realizace dle investičního záměru:</w:t>
      </w:r>
    </w:p>
    <w:p>
      <w:pPr>
        <w:pStyle w:val="Normal"/>
        <w:jc w:val="both"/>
        <w:rPr/>
      </w:pPr>
      <w:r>
        <w:rPr/>
        <w:t xml:space="preserve">1/ silnice III/40610 Telč – rekonstrukce průtah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dání, zpracování a schválení projektové dokumentace</w:t>
        <w:tab/>
        <w:t>08/2004 - 02/200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realizace projektu</w:t>
        <w:tab/>
        <w:tab/>
        <w:tab/>
        <w:tab/>
        <w:tab/>
        <w:tab/>
        <w:t>03/2005 – 11/200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/ silnice II/112 Telč – rekonstrukce průtah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dání, zpracování a schválení projektové dokumentace</w:t>
        <w:tab/>
        <w:t>08/2003 - 02/200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realizace projektu</w:t>
        <w:tab/>
        <w:tab/>
        <w:tab/>
        <w:tab/>
        <w:tab/>
        <w:tab/>
        <w:t>03/2004 - 11/200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Další příprava výše uvedených investičních záměrů a požadavku na jejich zařazení do ISPROFINU a žádosti o poskytnutí finančního příspěvku z rozpočtu Státního fondu dopravní infrastruktury je předmětem návrhu usnesení. Zpracované investiční záměry jsou uloženy u odboru majetkového KrÚ a při jednání rady kraje budou předloženy k nahlédnutí. Situace obsahující přehledné mapy investičních záměrů jsou přílohou 1 materiálu RK-31-2001-1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ařazení investičního záměru rekonstrukce silnice III/40610 Telč - rekonstrukce průtahu a investičního záměru rekonstrukce silnice II/112 Telč - rekonstrukce průtahu, do rozvojových priorit silniční sítě kraje Vysočin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kládá </w:t>
      </w:r>
    </w:p>
    <w:p>
      <w:pPr>
        <w:pStyle w:val="TextBody"/>
        <w:rPr/>
      </w:pPr>
      <w:r>
        <w:rPr/>
        <w:t>majetkovému odboru zpracovat podklady pro zařazení schválených investičních záměrů rekonstrukce průtahu Telčí do informačního systému programového financování (ISPROFIN) včetně finančního krytí ze SFDI a to dle Pravidel pro financování programů, staveb a akcí z rozpočtu Státního fondu dopravní infrastru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 a dále dle „pravidel“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b/>
        <w:b/>
        <w:bCs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b/>
        <w:b/>
        <w:bCs/>
      </w:rPr>
    </w:pPr>
    <w:r>
      <w:rPr/>
    </w:r>
  </w:p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6:16:00Z</dcterms:created>
  <dc:creator>dvorak.petr</dc:creator>
  <dc:description/>
  <dc:language>en-US</dc:language>
  <cp:lastModifiedBy>martin kalivoda</cp:lastModifiedBy>
  <cp:lastPrinted>2001-12-07T16:44:00Z</cp:lastPrinted>
  <dcterms:modified xsi:type="dcterms:W3CDTF">2001-12-07T16:16:00Z</dcterms:modified>
  <cp:revision>2</cp:revision>
  <dc:subject/>
  <dc:title>RK-10-2001-x</dc:title>
</cp:coreProperties>
</file>