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1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vedoucího odboru kultury a památkové péč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1. jednání rady kraje dne 11. 12. 2001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doucím odboru kultury a památkové péče je v současné době Mgr. Horymír Kubíček, který byl usnesením rady kraje č. 066/13/01 RK ze dne 15. 5. 2001 jmenován vedoucím tohoto odboru na dobu do konání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dle ustanovení § 59 odstavec 1 písm. b/ zákona č.129/2000 Sb., o krajích ( krajské zřízení ), jmenuje vedoucí odborů Krajského úřadu kraje Vysočina na návrh ředitele krajského úřadu Rada kraje Vysočina.</w:t>
      </w:r>
    </w:p>
    <w:p>
      <w:pPr>
        <w:pStyle w:val="Normal"/>
        <w:ind w:firstLine="708"/>
        <w:jc w:val="both"/>
        <w:rPr/>
      </w:pPr>
      <w:r>
        <w:rPr/>
        <w:t>S ohledem na dosažené výsledky v činnosti Mgr. Kubíčka a jím řízeného odboru navrhuje ředitelka krajského úřadu radě kraje jmenovat Mgr. Kubíčka vedoucím odboru kultury a památkové péče podle ustanovení § 27, odst. 4 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>ruší</w:t>
      </w:r>
    </w:p>
    <w:p>
      <w:pPr>
        <w:pStyle w:val="Normal"/>
        <w:jc w:val="both"/>
        <w:rPr>
          <w:bCs/>
        </w:rPr>
      </w:pPr>
      <w:r>
        <w:rPr>
          <w:bCs/>
        </w:rPr>
        <w:t>usnesení rady kraje č. 066/13/01 RK ze dne 15.  5.  2001 a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Normal"/>
        <w:jc w:val="both"/>
        <w:rPr>
          <w:bCs/>
        </w:rPr>
      </w:pPr>
      <w:r>
        <w:rPr>
          <w:bCs/>
        </w:rPr>
        <w:t>v souladu s ustanovením § 59 odst. 1 písm b/ zákona č. 129/2000 Sb., o krajích (krajské zřízení), k 1. 1. 2002 Mgr. Horymíra Kubíčka vedoucím odboru kultury a památkové pé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32:00Z</dcterms:created>
  <dc:creator>sarapetkova</dc:creator>
  <dc:description/>
  <dc:language>en-US</dc:language>
  <cp:lastModifiedBy>martin kalivoda</cp:lastModifiedBy>
  <cp:lastPrinted>2001-12-04T16:44:00Z</cp:lastPrinted>
  <dcterms:modified xsi:type="dcterms:W3CDTF">2001-12-07T15:32:00Z</dcterms:modified>
  <cp:revision>2</cp:revision>
  <dc:subject/>
  <dc:title>RK-10-2001-x</dc:title>
</cp:coreProperties>
</file>