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 xml:space="preserve">Upravená př. 1 RK-30-2001-17,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Pravidel Zastupitelstva kraje Vysočina o vymezení majetkových práv a povinností příspěvkových organizací zřizovaných krajem Vysočina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terým se mění a doplňuje znění Pravidel Zastupitelstva kraje Vysočina o vymezení majetkových práv a povinností příspěvkových organizací zřizovaných krajem Vysočina ze dne 18. 9. 2001. </w:t>
      </w:r>
    </w:p>
    <w:p>
      <w:pPr>
        <w:pStyle w:val="Normal"/>
        <w:rPr/>
      </w:pPr>
      <w:r>
        <w:rPr/>
        <w:t>Tímto dodatkem č. 1se vymezují majetková práva a povinnosti příspěvkových organizací správy a údržby silnic zřizovaných krajem Vysočina takto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l. I</w:t>
      </w:r>
    </w:p>
    <w:p>
      <w:pPr>
        <w:pStyle w:val="Heading5"/>
        <w:jc w:val="center"/>
        <w:rPr/>
      </w:pPr>
      <w:r>
        <w:rPr/>
        <w:t xml:space="preserve">Vymezení působnost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avidla  se vztahují na příspěvkové organizace správy a údržby silnic (dále jen organizace) zřizované krajem Vysočina (dále jen zřizovatel) podle zvláštního předpisu  po celou dobu jejich existence</w:t>
      </w:r>
      <w:r>
        <w:rPr>
          <w:b w:val="false"/>
          <w:bCs w:val="false"/>
          <w:i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avidla se vztahují na veškerý majetek ve vlastnictví zřizovatele, který se předává do správy organizaci k jejímu vlastnímu hospodářskému využití v rozsahu příloh zřizovací listiny, pokud není stanoveno jinak. Pravidla  se dále vztahují na veškerý majetek kraje  získaný vlastní činností organizace a jinými způsoby, pokud není stanoveno jina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ěmito pravidly nejsou dotčeny povinnosti vyplývající ze zákona č. 122/2000 Sb., kterým se mimo jiné stanoví podmínky ochrany sbírek uchovávaných zejména v muzeích a galeriích. Pravidla  se nevztahují na použití prostředků fondu kulturních a sociálních potřeb, jenž se řídí zvláštním předpis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. II</w:t>
      </w:r>
    </w:p>
    <w:p>
      <w:pPr>
        <w:pStyle w:val="Odstavec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jetková práva a povinnosti organizace</w:t>
      </w:r>
    </w:p>
    <w:p>
      <w:pPr>
        <w:pStyle w:val="Odstavec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1.  Organizace je oprávněna a povinna: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sz w:val="24"/>
        </w:rPr>
        <w:t xml:space="preserve">spravovat a užívat majetek pouze k hlavnímu účelu, k němuž byla zřízena a pro doplňkové  činnosti vymezené  zřizovací listinou </w:t>
      </w:r>
    </w:p>
    <w:p>
      <w:pPr>
        <w:pStyle w:val="Odstavec1"/>
        <w:numPr>
          <w:ilvl w:val="0"/>
          <w:numId w:val="0"/>
        </w:numPr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  <w:t>b) majetek řádně udržovat a opravovat podle zřizovatelem schváleného plánu údržby a oprav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podle zřizovatelem schváleného plán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majetek řádně udržovat a opravova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- provádět souvislou údržbu a opravy silnic II. a III. třídy včetně součástí a příslušenství    </w:t>
      </w:r>
    </w:p>
    <w:p>
      <w:pPr>
        <w:pStyle w:val="Normal"/>
        <w:ind w:left="360" w:hanging="0"/>
        <w:rPr/>
      </w:pPr>
      <w:r>
        <w:rPr>
          <w:b/>
          <w:bCs/>
        </w:rPr>
        <w:t>- provádět na nemovitém majetku rekonstrukce, modernizace, nástavby, vestavby, přístavby a jiné stavební úpravy, jejichž cena v jednotlivém případě nepřesahuje 500.000,- Kč bez DPH</w:t>
      </w:r>
      <w:r>
        <w:rPr/>
        <w:t xml:space="preserve">  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episovat dlouhodobý majetek v souladu s příslušnými předpisy a odpisovým plánem schváleným zřizovatelem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užít zisk z pronájmů majetku jako svůj příjem pouze pro rozvoj svého hlavního účelu; plánované výnosy budou zahrnuty do finančního plánu schvalovaného zřizovatelem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ymezit nepotřebný  majetek, neupotřebitelný sbírkový předmět, přebytečný sbírkový předmět, a to písemným rozhodnutím statutárního orgánu organizace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nepotřebný majetek v pořizovací ceně vyšší než 5.000,- Kč je organizace  povinna   nabídnout jiným organizacím a organizačním složkám zřizovaným krajem Vysočina a v případě jejich zájmu jim jej bezplatně převést 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v  případě nezájmu zřizovatele a jím zřizovaných organizací a organizačních složek vyřazovat nepotřebný majetek (s výjimkou majetku nemovitého) v pořizovací ceně nižší než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100.000,- Kč přednostně prodejem za ceny v čase a místě obvyklé; </w:t>
      </w:r>
      <w:r>
        <w:rPr>
          <w:sz w:val="24"/>
        </w:rPr>
        <w:t xml:space="preserve"> výnos z prodeje je příjmem organizace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zavírat dohody o splátkách  s lhůtou splatnosti kratší než 18 měsíců</w:t>
      </w:r>
    </w:p>
    <w:p>
      <w:pPr>
        <w:pStyle w:val="Odstavec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uzavírat dohody o zápočtu pohledáv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minout a odepsat pohledávku v jednotlivém případě a vůči jednomu dlužníkovi v nominální hodnotě do 30.000,- Kč, u které je ze všech okolností zřejmé, že její další vymáhání by nebylo úspěšné nebo výše nákladů spojená s  jejím dalším vymáháním byla neadekvátní hodnotě pohledávk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jímat dary (s výjimkou majetku nemovitého) a za tím účelem uzavírat příslušné darovací smlouvy a to pouze k zajištění hlavního účelu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2.  Organizace  je oprávněna  se souhlasem zřizov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/>
      </w:pPr>
      <w:r>
        <w:rPr/>
        <w:t>uzavírat nájemní smlouvy na pronájem by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/>
      </w:pPr>
      <w:r>
        <w:rPr/>
        <w:t xml:space="preserve">najmout si majetek k účelu, ke kterému je organizace zříz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/>
      </w:pPr>
      <w:r>
        <w:rPr/>
        <w:t>pronajímat majetek za předpokladu, že nebude narušen chod organizace nebo znemožněno užívání majetku k  hlavnímu účelu, ke kterému je organizace zřízen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/>
      </w:pPr>
      <w:r>
        <w:rPr/>
        <w:t>přijímat a poskytovat výpůjčky  movitého nebo nemovitého majetku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e) provádět velké opravy nemovitého majetku, jejichž cena v jednotlivém případě přesahuje 500.000,- Kč bez DPH, jakož i  rekonstrukce, modernizace, nástavby, vestavby, přístavby a jiné stavební úpravy; inženýrskou činnost při realizaci těchto prací zajišťuje zřizovatel prostřednictvím odboru majetkového Krajského úřadu kraje Vysočina v rozsahu a způsobem stanoveným vnitřním organizačním předpise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>
          <w:b/>
          <w:b/>
          <w:bCs/>
        </w:rPr>
      </w:pPr>
      <w:r>
        <w:rPr>
          <w:b/>
          <w:bCs/>
        </w:rPr>
        <w:t>provádět na nemovitém majetku rekonstrukce, modernizace, nástavby, vestavby, přístavby a jiné stavební úpravy, jejichž cena v jednotlivém případě přesahuje 500.000,- Kč bez DPH,  inženýrskou činnost při realizaci těchto prací zajišťuje zřizovatel prostřednictvím odboru majetkového Krajského úřadu kraje Vysočina  v rozsahu a způsobem stanoveným vnitřním organizačním předpisem, majetkový odbor KrÚ kraje Vysočina je oprávněn požadovat součinnost organizace při výkonu inženýrské činnosti a organizace je povinna ji poskytn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/>
      </w:pPr>
      <w:r>
        <w:rPr/>
        <w:t>prominout a odepsat pohledávku v nominální hodnotě  30.000,-  Kč a více, uzavírat dohody o postoupení  pohledávky, dohody o převzetí dluhu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řijímat na sebe závazek ručitele pokud  jde o ručení za dlužníka, jímž je zřizovatel nebo jím zřízená či založená právnická osoba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 xml:space="preserve">uzavírat smlouvy o půjčce nebo o úvěru 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ořizovat věci nákupem na splátky nebo smlouvou o nájmu s právem koupě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řijímat akcie či jiné cenné papíry jen jako protihodnotu za své pohledávky vůči jiným subjektům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oužívat své peněžní fondy v rozporu se  schváleným finančním plánem; tvorba a užití fondů se dále řídí zvláštními předpisy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řevádět a vyřazovat nepotřebný majetek (s výjimkou majetku nemovitého) v pořizovací ceně vyšší než 100.000,- Kč; výnos z převodu – prodeje majetku je příjmem organizace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řevádět a vyřazovat neupotřebitelný sbírkový předmět, přebytečný sbírkový předmět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3. Organizace je povinna krom povinností vymezených zřizovací listinou zejména zajistit: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efektivní a ekonomicky účelné využití majetku, ochranu, rozvoj a zvelebení, udržování v dobrém a provozuschopném stavu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bCs/>
          <w:iCs/>
          <w:sz w:val="24"/>
        </w:rPr>
      </w:pPr>
      <w:r>
        <w:rPr>
          <w:bCs/>
          <w:iCs/>
          <w:sz w:val="24"/>
        </w:rPr>
        <w:t>zpracování návrhu plánu údržby a oprav ve spolupráci s příslušnými odbory krajského úřadu  a jeho předložení  spolu s návrhem finančního plánu ke schválení zřizovateli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včasné odstraňování závad a poškození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neprodlené odstranění havarijních stavů majetku za současného informování krajského úřadu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udržovaní přístupových komunikací, cest a chodníků ve schůdném stavu, pravidelné kosení pozemků a udržování dřevin na nich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eriodické revize nemovitého majetku a jeho částí a součástí, vybavení, strojů  a technických zařízení u kterých je to vyžadováno zvláštními předpisy a plnění dalších úkolů stanovených právními a ostatními předpisy k zajištění bezpečnosti práce, technických zařízení, ochrany zdraví při práci, požární ochrany atd.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/>
      </w:pPr>
      <w:r>
        <w:rPr>
          <w:sz w:val="24"/>
        </w:rPr>
        <w:t>vedení úplné,</w:t>
      </w:r>
      <w:r>
        <w:rPr/>
        <w:t xml:space="preserve"> </w:t>
      </w:r>
      <w:r>
        <w:rPr>
          <w:sz w:val="24"/>
        </w:rPr>
        <w:t>průkazné  a  správné účetní a operativní evidence majetku podle platných předpisů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 xml:space="preserve">zabezpečení majetku proti poškození, znehodnocení, ztrátě, zničení, a zcizení; v případě vzniku takového stavu neprodlené oznámení události krajskému úřadu 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ojištění majetku podle pokynů zřizovatele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uplatnění nároku na náhradu škody jak proti těm, kteří škodu způsobili, tak proti těm, kteří úmyslně nebo z nedbalosti umožnili její vznik, při podezření z přestupku nebo trestného činu oznámení věci příslušným orgánům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sz w:val="24"/>
        </w:rPr>
      </w:pPr>
      <w:r>
        <w:rPr>
          <w:sz w:val="24"/>
        </w:rPr>
        <w:t>provádění inventarizace majetku, pohledávek a závazků dle příslušných předpisů  a pokynů zřizovatele; předávání veškerých vyžádaných podkladů a informací týkajících se majetku pro další činnosti  zřizovatele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/>
      </w:pPr>
      <w:r>
        <w:rPr>
          <w:b/>
          <w:bCs/>
          <w:sz w:val="24"/>
        </w:rPr>
        <w:t>součinnost při vypořádání majetkových vztahů k pozemkům silnic II. a III. třídy včetně součástí a příslušenství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b/>
          <w:b/>
          <w:bCs/>
          <w:sz w:val="24"/>
        </w:rPr>
      </w:pPr>
      <w:r>
        <w:rPr>
          <w:b/>
          <w:bCs/>
          <w:sz w:val="24"/>
        </w:rPr>
        <w:t>součinnost při zřizování věcných břemen na silničních pozemcích silnic II. a III. třídy pro umístění inženýrských sítí, /tj. smluv o smlouvě budoucí o zřízení věcného břemene, smluv o zřízení věcného břemene/; součinnost při uzavírání smluv o omezení užívání nemovitosti pro umístění inženýrských sítí na nebo do stavby tělesa silnice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dkládání podkladů pro daňové povinnosti vztahující se k majetku svěřenému do správy 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360" w:leader="none"/>
        </w:tabs>
        <w:ind w:left="362" w:hanging="362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stupování vlastníka a vyjadřovat stanovisko vlastníka silnic II. a III. třídy, silničních pozemků silnic II. a III. třídy včetně příslušenství zejména podle zákona o pozemních komunikacích, stavebního zákona, zákona o pozemkových úpravách a pozemkových úřadech ve správních a obdobných řízeních, zastoupením vlastníka nesmí dojít ke zcizení majetku nebo jeho zatížení  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4. Organizace není oprávněna: 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vádět investiční výstavbu nových staveb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akkoliv majetkově nakládat s nemovitým majetkem, zejména jej převádět na cizí osoby, vkládat jej do cizích organizací, zajišťovat jím své závazky nebo závazky cizích osob, zatěžovat ho věcnými břemeny apod.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c) bez předchozího zmocnění zastupovat vlastníka při dotčení vlastnického nebo jiného práva k nemovitému majetku v řízeních vedených správními orgány podle zvláštních předpisů</w:t>
        <w:tab/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skytovat dary jiným subjektům s výjimkou obvyklých peněžitých nebo věcných darů ze svého fondu kulturních a sociálních potřeb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kupovat akcie či jiné cenné papíry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5. Organizace odpovídá za:</w:t>
      </w:r>
    </w:p>
    <w:p>
      <w:pPr>
        <w:pStyle w:val="Odstavec1"/>
        <w:numPr>
          <w:ilvl w:val="0"/>
          <w:numId w:val="5"/>
        </w:numPr>
        <w:rPr>
          <w:sz w:val="24"/>
        </w:rPr>
      </w:pPr>
      <w:r>
        <w:rPr>
          <w:sz w:val="24"/>
        </w:rPr>
        <w:t>škody vzniklé na majetku a zdraví osob v důsledku nedodržení právních a ostatních předpisů na úseku bezpečnosti práce, provozu technických zařízení, ochrany zdraví při práci, požární ochrany a ochrany životního prostředí nebo povinnostmi souvisejícími s hospodářským využíváním majetku apod.</w:t>
      </w:r>
    </w:p>
    <w:p>
      <w:pPr>
        <w:pStyle w:val="Odstavec1"/>
        <w:numPr>
          <w:ilvl w:val="0"/>
          <w:numId w:val="5"/>
        </w:numPr>
        <w:rPr>
          <w:sz w:val="24"/>
        </w:rPr>
      </w:pPr>
      <w:r>
        <w:rPr>
          <w:sz w:val="24"/>
        </w:rPr>
        <w:t>poškození a nadměrné opotřebení majetku a za škody způsobené osobami, kterým umožnila k majetku přístup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Odstavec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Pronájem majetku na dobu delší než 1 rok je dlouhodobým pronájmem  a podléhá schválení zastupitelstvu kraje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Pronájem majetku na dobu do 1 roku je krátkodobým pronájmem a podléhá schválení radě kraje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Při pronájmu nebo výpůjčce nemovitého majetku na dobu delší jak 30 dnů, krajský úřad zveřejní záměr po dobu nejméně 15 dnů před projednáním v orgánech kraje vyvěšením na úřední desce krajského úřadu kraje Vysočina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</w:rPr>
        <w:t>Nepotřebným majetkem jsou  věci, které přesahují potřeby organizace nebo majetek, který pro zastarání svých technických a funkčních vlastností nebo pro nepřiměřenou nákladnost provozu nemůže sloužit svému účelu a o jehož nepotřebnosti rozhodl písemně ředitel organizace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Neupotřebitelný sbírkový předmět  je ten, který je nevratně poškozen nebo fyzicky dožil. Přebytečný sbírkový předmět je ten, který neodpovídá charakteru sbírky a nezhodnocuje ji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Při údržbě, opravách a veškerých dalších činnostech souvisejících se správou nemovitého majetku kraje s organizací spolupracuje a poskytuje jí odborný servis a pomoc odbor majetkový </w:t>
      </w:r>
      <w:r>
        <w:rPr>
          <w:b/>
          <w:bCs/>
          <w:sz w:val="24"/>
        </w:rPr>
        <w:t>a odbor dopravy a silničního hospodářství</w:t>
      </w:r>
      <w:r>
        <w:rPr>
          <w:sz w:val="24"/>
        </w:rPr>
        <w:t xml:space="preserve"> Krajského úřadu kraje Vysočina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ouhlas zřizovatele týkající se pronájmu, nájmu a výpůjčky nemovitého majetku zajišťuje odbor majetkový Krajského úřadu kraje Vysočina. Souhlas zřizovatele v ostatních případech zajišťuje odbor Krajského úřadu kraje Vysočina podle věcné příslušnosti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ajetek, který organizace získá svou vlastní činností se stává vlastnictvím zřizovatele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áva k majetku nevymezená těmito pravidly a zřizovací listinou organizace jsou právem zřizovatele.</w:t>
      </w:r>
    </w:p>
    <w:p>
      <w:pPr>
        <w:pStyle w:val="Odstavec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01:00Z</dcterms:created>
  <dc:creator>dvorak.petr</dc:creator>
  <dc:description/>
  <dc:language>en-US</dc:language>
  <cp:lastModifiedBy>svatosova</cp:lastModifiedBy>
  <dcterms:modified xsi:type="dcterms:W3CDTF">2001-12-12T10:01:00Z</dcterms:modified>
  <cp:revision>2</cp:revision>
  <dc:subject/>
  <dc:title>P R A V I D L A</dc:title>
</cp:coreProperties>
</file>