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1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řádání krajského koncert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2. jednání rady kraje dne 20. 12. 2001</w:t>
      </w:r>
    </w:p>
    <w:p>
      <w:pPr>
        <w:pStyle w:val="Normal"/>
        <w:rPr>
          <w:b/>
          <w:b/>
          <w:bCs/>
        </w:rPr>
      </w:pPr>
      <w:r>
        <w:rPr/>
        <w:t>zpracoval: M. Kalivoda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rajský úřad v rámci propagace dobrého jména kraje Vysočina plánuje pořádání druhého ročníku slavnostního koncertu kraje Vysočina. Svým rozsahem a významem koncert kraje Vysočina patří mezi nejdůležitější a nejnáročnější akce pořádané krajem Vysočina. Pořádání obdobné akce nastoluje řadu otázek typ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ajistit organizaci konce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ajistit financování koncertu apod.</w:t>
      </w:r>
    </w:p>
    <w:p>
      <w:pPr>
        <w:pStyle w:val="Normal"/>
        <w:jc w:val="both"/>
        <w:rPr/>
      </w:pPr>
      <w:r>
        <w:rPr/>
        <w:t>Jelikož krajský úřad nemá zkušenosti s pořádáním obdobných akcí, je potřeba rozhodnout, jakým způsobem by organizace a financování této akce měly být zajišt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říloha 1 tohoto materiálu obsahuje dvě možné varianty pořádání krajského koncertu, včetně výhod a nevýhod jednotlivých variant. Sekretariát hejtmana navrhuje zorganizovat tuto akci dle varianty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 pořádáním 2. ročníku slavnostního koncertu kraje Vysočina dle varianty b) popsané v příloze 1 materiálu RK-32-2001-07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doucímu sekretariátu hejtmana zahájit potřebné kroky spojené s přípravou této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2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41:00Z</dcterms:created>
  <dc:creator>martin kalivoda</dc:creator>
  <dc:description/>
  <dc:language>en-US</dc:language>
  <cp:lastModifiedBy>Ku03</cp:lastModifiedBy>
  <cp:lastPrinted>2001-04-30T09:58:00Z</cp:lastPrinted>
  <dcterms:modified xsi:type="dcterms:W3CDTF">2001-12-18T15:41:00Z</dcterms:modified>
  <cp:revision>4</cp:revision>
  <dc:subject/>
  <dc:title>RK-10-2001-x</dc:title>
</cp:coreProperties>
</file>