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2-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zva více zájemcům o veřejnou zakázku k podání nabídky na dodávku produktů firmy Microsoft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. jednání rady kraje dne 15. 1. 2002</w:t>
      </w:r>
    </w:p>
    <w:p>
      <w:pPr>
        <w:pStyle w:val="Normal"/>
        <w:rPr>
          <w:b/>
          <w:b/>
          <w:bCs/>
        </w:rPr>
      </w:pPr>
      <w:r>
        <w:rPr/>
        <w:t>zpracoval: P. Pavlinec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růběhu listopadu 2001 ministerstvo vnitra, ve spolupráci s dodavatelem (ICZ a.s.) a jednotlivými kraji, započalo proces I. etapy informatizace krajů. Teprve v prvním týdnu prosince 2001 došlo k definitivnímu vyjasnění předmětu dodávky pro kraj Vysočina. Do rozpočtu celé akce se bohužel nedostal námi poptávaný počet licencí produktů firmy Microsoft. Vzhledem k nezbytnosti definitivní legalizace užívání tohoto softwarového vybavení (dočasná absence licencí byla firmou Microsoft ČR po vzájemné dohodě akceptována po celý rok 2001) byl odbor informatiky nucen přistoupit k urychlenému podepsání smlouvy s Microsoftem a vypsání veřejné zakázky na dodavatele licencí v celkové hodnotě do 2 mil. Kč. Veřejná zakázka podle § 49 b byla z důvodu časové tísně předložena a schválena hejtmanem a zástupcem hejtmana. Podle pravidel pro zadávání veřejných zakázek je radě kraje předkládána na jejím nejbližším jednání zpráva o tomto k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eřejná zakázka podle § 49 b byla z důvodu časové tísně předložena a schválena hejtmanem a zástupcem hejtmana. Podle pravidel pro zadávání veřejných zakázek je radě kraje předkládána na jejím nejbližším jednání zpráva o vypsání veřejné zakáz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rmonogram realizované výzv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12. 2001 – definice poptávky </w:t>
      </w:r>
    </w:p>
    <w:p>
      <w:pPr>
        <w:pStyle w:val="Normal"/>
        <w:ind w:left="1416" w:hanging="0"/>
        <w:jc w:val="both"/>
        <w:rPr/>
      </w:pPr>
      <w:r>
        <w:rPr/>
        <w:t>(příloha RK-02-2002-03, př. 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12. 2001 – schválení záměru vypsání veřejné zakázky, příprava výzvy, doručení výzvy </w:t>
      </w:r>
    </w:p>
    <w:p>
      <w:pPr>
        <w:pStyle w:val="Normal"/>
        <w:ind w:left="708" w:firstLine="708"/>
        <w:jc w:val="both"/>
        <w:rPr/>
      </w:pPr>
      <w:r>
        <w:rPr/>
        <w:t>(příloha RK-02-2002-03, př. 2)</w:t>
      </w:r>
    </w:p>
    <w:p>
      <w:pPr>
        <w:pStyle w:val="Normal"/>
        <w:rPr/>
      </w:pPr>
      <w:r>
        <w:rPr/>
        <w:t xml:space="preserve">      </w:t>
      </w:r>
      <w:r>
        <w:rPr/>
        <w:t xml:space="preserve">11. 12. 2001 – jmenování komise pro posouzení nabídek </w:t>
      </w:r>
    </w:p>
    <w:p>
      <w:pPr>
        <w:pStyle w:val="Normal"/>
        <w:ind w:left="708" w:firstLine="708"/>
        <w:rPr/>
      </w:pPr>
      <w:r>
        <w:rPr/>
        <w:t>(příloha RK-02-2002-03, př. 3)</w:t>
      </w:r>
    </w:p>
    <w:p>
      <w:pPr>
        <w:pStyle w:val="Normal"/>
        <w:rPr/>
      </w:pPr>
      <w:r>
        <w:rPr/>
        <w:t xml:space="preserve">      </w:t>
      </w:r>
      <w:r>
        <w:rPr/>
        <w:t xml:space="preserve">13. 12. 2001 – doručení nabídek, jednání komise </w:t>
      </w:r>
    </w:p>
    <w:p>
      <w:pPr>
        <w:pStyle w:val="Normal"/>
        <w:rPr/>
      </w:pPr>
      <w:r>
        <w:rPr/>
        <w:t xml:space="preserve">      </w:t>
      </w:r>
      <w:r>
        <w:rPr/>
        <w:t>14. 12. 2001 - rozhodnutí zadavatele o výběru nejvhodnější nabídky – firma Autocont a.s.</w:t>
      </w:r>
    </w:p>
    <w:p>
      <w:pPr>
        <w:pStyle w:val="Normal"/>
        <w:rPr/>
      </w:pPr>
      <w:r>
        <w:rPr/>
        <w:tab/>
        <w:tab/>
        <w:t>(příloha RK-02-2002-03, př. 4)</w:t>
      </w:r>
    </w:p>
    <w:p>
      <w:pPr>
        <w:pStyle w:val="Normal"/>
        <w:rPr/>
      </w:pPr>
      <w:r>
        <w:rPr/>
        <w:t xml:space="preserve">      </w:t>
      </w:r>
      <w:r>
        <w:rPr/>
        <w:t xml:space="preserve">17. 12. 2001 – podpis kupní smlouvy </w:t>
      </w:r>
    </w:p>
    <w:p>
      <w:pPr>
        <w:pStyle w:val="Normal"/>
        <w:ind w:left="708" w:firstLine="708"/>
        <w:rPr/>
      </w:pPr>
      <w:r>
        <w:rPr/>
        <w:t>(příloha RK-02-2002-03, př. 5)</w:t>
      </w:r>
    </w:p>
    <w:p>
      <w:pPr>
        <w:pStyle w:val="Normal"/>
        <w:rPr/>
      </w:pPr>
      <w:r>
        <w:rPr/>
        <w:t xml:space="preserve">      </w:t>
      </w:r>
      <w:r>
        <w:rPr/>
        <w:t>17. 12. 2001 – 19. 12. 2001 – realizace zakázk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bor majetkový - </w:t>
      </w:r>
      <w:r>
        <w:rPr/>
        <w:t>Veřejná zakázka byla provedena po projednání s majetkovým odborem v souladu s Pravidly pro zadávání veřejných zaká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szCs w:val="16"/>
        </w:rPr>
      </w:pPr>
      <w:r>
        <w:rPr>
          <w:b/>
          <w:bCs/>
          <w:szCs w:val="16"/>
        </w:rPr>
        <w:t>bere na vědomí</w:t>
      </w:r>
    </w:p>
    <w:p>
      <w:pPr>
        <w:pStyle w:val="Normal"/>
        <w:jc w:val="both"/>
        <w:rPr/>
      </w:pPr>
      <w:r>
        <w:rPr>
          <w:szCs w:val="16"/>
        </w:rPr>
        <w:t xml:space="preserve">rozhodnutí zástupce hejtmana RNDr. Miloše Vystrčila o nejvhodnější nabídce podané ve veřejné zakázce k podání nabídky na dodání licencí produktů Microsoft, kterou je v souladu s doporučením komise pro posouzení a hodnocení nabídek nabídka podaná firmou </w:t>
      </w:r>
      <w:r>
        <w:rPr/>
        <w:t>AutoCont CZ a. s., Chlumova 1, 586 01 Jihlava</w:t>
      </w:r>
      <w:r>
        <w:rPr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edoucí odboru informatiky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38:00Z</dcterms:created>
  <dc:creator>Petr Pavlinec</dc:creator>
  <dc:description/>
  <dc:language>en-US</dc:language>
  <cp:lastModifiedBy>martin kalivoda</cp:lastModifiedBy>
  <cp:lastPrinted>2001-04-30T09:58:00Z</cp:lastPrinted>
  <dcterms:modified xsi:type="dcterms:W3CDTF">2002-01-10T15:54:00Z</dcterms:modified>
  <cp:revision>3</cp:revision>
  <dc:subject/>
  <dc:title>RK-10-2001-x</dc:title>
</cp:coreProperties>
</file>