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2-2002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uhlas s pořízením věci smlouvou o nájmu s právem koupě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495300</wp:posOffset>
                </wp:positionV>
                <wp:extent cx="1512570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1pt;height:60.55pt;mso-wrap-distance-left:9.05pt;mso-wrap-distance-right:0pt;mso-wrap-distance-top:0pt;mso-wrap-distance-bottom:0pt;margin-top:39pt;mso-position-vertical-relative:text;margin-left:334.5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2. jednání rady kraje dne 15. 1. 2002</w:t>
      </w:r>
    </w:p>
    <w:p>
      <w:pPr>
        <w:pStyle w:val="Normal"/>
        <w:rPr>
          <w:b/>
          <w:b/>
          <w:bCs/>
        </w:rPr>
      </w:pPr>
      <w:r>
        <w:rPr/>
        <w:t>zpracovala: A. Vlach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072" w:leader="none"/>
        </w:tabs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le článku II, odst. 2, písm. i) Pravidel Zastupitelstva kraje Vysočina o vymezení majetkových práv a povinností příspěvkových organizací zřizovaných krajem Vysočina schvaluje zřizovatel pořízení věcí nákupem na splátky nebo smlouvou o nájmu s právem koupě. Školní statek Humpolec žádá o souhlas s pořízením traktoru smlouvou o nájmu s právem koup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K zajištění plnění úkolů účelového poslání školního statku a k zajištění výroby potřebuje školní statek pro rok 2002 nakoupit nový traktor výkonové třídy 138 KW. Starý traktor, který je již značně opotřebovaný, a tudíž jsou vysoké náklady na jeho opravy a provoz, vyřadí. Cena traktoru bude dle nabídek od 2 600 tis. Kč do 2 750 tis. Kč bez DPH. Financování  navrhuje školní statek následovně: první splátka – odkup starého traktoru, další splátky z vlastních zdrojů doplňkové činnosti  na dobu 36 měsíců.</w:t>
      </w:r>
    </w:p>
    <w:p>
      <w:pPr>
        <w:pStyle w:val="Normal"/>
        <w:ind w:firstLine="708"/>
        <w:jc w:val="both"/>
        <w:rPr/>
      </w:pPr>
      <w:r>
        <w:rPr/>
        <w:t>Odbor školství, mládeže a sportu doporučuje schválit  pořízení traktoru smlouvou o nájmu s právem koupě, protože úhrada bude provedena z vlastních příjmů v doplňkové činnosti a i z hlediska koncepce patří Školní statek Humpolec k zařízením, u nichž se předpokládá poskytování vzdělávacích služeb zemědělskému školství.</w:t>
      </w:r>
    </w:p>
    <w:p>
      <w:pPr>
        <w:pStyle w:val="Normal"/>
        <w:ind w:firstLine="708"/>
        <w:jc w:val="both"/>
        <w:rPr/>
      </w:pPr>
      <w:r>
        <w:rPr/>
        <w:t xml:space="preserve">V případě, že Rada kraje Vysočina schválí pořízení traktoru smlouvou o nájmu s právem koupě, žádá Školní statek Humpolec o delegování zástupce zřizovatele do komise pro posouzení a hodnocení nabídek v souladu s Pravidly pro zadávání veřejných zakázek. Odbor školství, mládeže a sportu navrhuje delegovat pana Jiřího Vařeku, pracovníka oddělení všeobecného, odborného a speciálního školství OŠM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 tím, aby Školní statek Humpolec pořídil traktor smlouvou o nájmu s právem koupě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eguje</w:t>
      </w:r>
    </w:p>
    <w:p>
      <w:pPr>
        <w:pStyle w:val="Normal"/>
        <w:ind w:left="-540" w:firstLine="540"/>
        <w:rPr/>
      </w:pPr>
      <w:r>
        <w:rPr/>
        <w:t>Jiřího Vařeku jako zástupce zřizovatele do komise pro posouzení a hodnocení nabíde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odpovědnost: </w:t>
      </w:r>
      <w:r>
        <w:rPr>
          <w:bCs/>
          <w:iCs/>
        </w:rPr>
        <w:t>vedoucí odboru školství, mládeže a sportu</w:t>
      </w:r>
    </w:p>
    <w:p>
      <w:pPr>
        <w:pStyle w:val="Normal"/>
        <w:jc w:val="both"/>
        <w:rPr/>
      </w:pPr>
      <w:r>
        <w:rPr>
          <w:b/>
          <w:iCs/>
        </w:rPr>
        <w:t xml:space="preserve">termín: </w:t>
      </w:r>
      <w:r>
        <w:rPr>
          <w:bCs/>
          <w:iCs/>
        </w:rPr>
        <w:t>neprodle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4:59:00Z</dcterms:created>
  <dc:creator>vlachova</dc:creator>
  <dc:description/>
  <dc:language>en-US</dc:language>
  <cp:lastModifiedBy>steklova</cp:lastModifiedBy>
  <cp:lastPrinted>2002-01-09T07:20:00Z</cp:lastPrinted>
  <dcterms:modified xsi:type="dcterms:W3CDTF">2002-01-11T08:01:00Z</dcterms:modified>
  <cp:revision>5</cp:revision>
  <dc:subject/>
  <dc:title>RK-10-2001-x</dc:title>
</cp:coreProperties>
</file>