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/>
        <w:t>RK-02-2002-1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na schválení Dodatku č. 2 - Smlouvy o nájmu nebytových prostor mezi PC Jihlava a krajem Vysoči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2. jednání rady kraje dne 15. 01. 2001</w:t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L. Dvořák</w:t>
        <w:tab/>
        <w:tab/>
        <w:tab/>
        <w:tab/>
        <w:tab/>
        <w:tab/>
        <w:tab/>
        <w:tab/>
        <w:t>počet příloh: 1</w:t>
      </w:r>
    </w:p>
    <w:p>
      <w:pPr>
        <w:pStyle w:val="Odstavec1"/>
        <w:spacing w:before="0" w:after="0"/>
        <w:rPr>
          <w:b/>
          <w:b/>
          <w:bCs/>
        </w:rPr>
      </w:pPr>
      <w:r>
        <w:rPr/>
        <w:t>předkládá: Z. Ludvík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 xml:space="preserve">Dne 20. 2. 2001 byla uzavřena nájemní smlouva mezi PC Jihlava, zastoupeným ředitelem Mgr. Miloslavem Vyskočilem, dále jen pronajímatel a Jihlavským krajem, se sídlem Palackého 53, zastoupený hejtmanem Ing. Františkem Dohnalem, dále jen nájemce.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Vzhledem  k ukončení platnosti nájemní smlouvy ke dni 31. 12. 2001 byl vypracován dodatek smlouvy č. 2, který se předkládá ke schválení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 xml:space="preserve">Na základě dopisu ředitele PC Jihlava Mgr. Vyskočila ze dne 12. 12. 2001, č. j. 131/01,   adresovaného na: Krajský úřad, Kraj Vysočina, který byl v kopii postoupen na náš odbor k 17. 12. 2001, bylo zjištěno, že byl v 51. týdnu r. 2001 změněn návrh doby ukončení  pronájmu z  30. 6. 2002 na 31. 8. 2002. Následkem toho bylo třeba provést i změny  smlouvy v oblasti účetnictví.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 xml:space="preserve">Proto se návrh dodatku č. 2 nájemní smlouvy předkládá až nyní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0"/>
        <w:ind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0"/>
        <w:ind w:right="72" w:hanging="0"/>
        <w:rPr>
          <w:sz w:val="24"/>
        </w:rPr>
      </w:pPr>
      <w:r>
        <w:rPr>
          <w:sz w:val="24"/>
        </w:rPr>
        <w:t>Dodatek č. 2 - Smlouvy o nájmu nebytových prostor dle přílohy 1 materiálu RK-02-2002-1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odpovědnost:</w:t>
        <w:tab/>
      </w:r>
      <w:r>
        <w:rPr>
          <w:sz w:val="24"/>
        </w:rPr>
        <w:t>odbor školství, mládeže a sportu</w:t>
      </w:r>
    </w:p>
    <w:p>
      <w:pPr>
        <w:pStyle w:val="Zklad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9:00Z</dcterms:created>
  <dc:creator>martin kalivoda</dc:creator>
  <dc:description/>
  <dc:language>en-US</dc:language>
  <cp:lastModifiedBy>Ku03</cp:lastModifiedBy>
  <dcterms:modified xsi:type="dcterms:W3CDTF">2002-01-11T12:50:00Z</dcterms:modified>
  <cp:revision>3</cp:revision>
  <dc:subject/>
  <dc:title>RK-02-2002-12</dc:title>
</cp:coreProperties>
</file>