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3-2002-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788035</wp:posOffset>
                </wp:positionV>
                <wp:extent cx="12852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5.7pt;mso-wrap-distance-left:9.05pt;mso-wrap-distance-right:0pt;mso-wrap-distance-top:0pt;mso-wrap-distance-bottom:0pt;margin-top:62.0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ve vymezení majetku svěřeného do správy příspěvkové organizaci kraje Vysočina – Základní umělecká škola Jihlava, Masarykovo nám. 16, Jih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3. jednání rady kraje dne 22. l. 2002</w:t>
      </w:r>
    </w:p>
    <w:p>
      <w:pPr>
        <w:pStyle w:val="Normal"/>
        <w:rPr>
          <w:b/>
          <w:b/>
          <w:bCs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rajský soud v Brně rozhodl ve věci žalobce Statutárního města Jihlava proti žalovanému České republice – Základní umělecké škole Jihlava o určení vlastnictví tak, že změnil rozhodnutí soudu I. stupně a určil, že vlastníkem domu č. p. 67 s pozemkem parc. č. 103 v k. ú. Jihlava je žalobce. Rozhodnutí soudu nabylo právní moci dne 26. 4. 2001. Kraj Vysočina převzal uvedené nemovitosti do vlastnictví ke dni 1. 4. 2001 a následně tyto nemovitosti svěřil do správy příspěvkové organizaci kraje Vysočina – Základní umělecké škole Jihlava, Masarykovo nám. 16, Jihlava. Radě kraje byla v dané věci předložena zpráva na 25. jednání rady kraje dne 16. 10. 2001. Nemovitost dům č. p. 67 s pozemkem parc. č. 103 zastavěná plocha, pro obec a katastrální území Jihlava, byly protokolárně předány zástupci Statutárního města Jihlava dne 17. 10.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základě výše uvedeného je třeba provést úpravy v příloze č. 1, tabulce č.1 Zřizovací listiny Základní umělecké školy Jihlava, Masarykovo nám. 16, Jihlava a nemovitost dům č. p. 67 s pozemkem parc. č. 103, vyjmout z  majetku svěřeného do správy. Změna zřizovací listiny je v pravomoci zastupitelst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ěc byla projednána s odborem školství, mládeže a sportu Kr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TextBody"/>
        <w:rPr/>
      </w:pPr>
      <w:r>
        <w:rPr/>
        <w:t>doporučuj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kraje schválit Dodatek č. 1 Zřizovací listiny Základní umělecké školy Jihlava, Masarykovo nám. 16, Jihlava dle přílohy 1 materiálu RK-03-2002-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6:29:00Z</dcterms:created>
  <dc:creator>dvorak.petr</dc:creator>
  <dc:description/>
  <dc:language>en-US</dc:language>
  <cp:lastModifiedBy>Ku03</cp:lastModifiedBy>
  <cp:lastPrinted>2001-04-30T09:58:00Z</cp:lastPrinted>
  <dcterms:modified xsi:type="dcterms:W3CDTF">2002-01-18T12:08:00Z</dcterms:modified>
  <cp:revision>5</cp:revision>
  <dc:subject/>
  <dc:title>RK-10-2001-x</dc:title>
</cp:coreProperties>
</file>