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2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plnění usnesení zastupitelstva a rady kraje za druhé pololetí roku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: 3. jednání rady kraje dne 22. 1. 2002</w:t>
      </w:r>
    </w:p>
    <w:p>
      <w:pPr>
        <w:pStyle w:val="Normal"/>
        <w:rPr/>
      </w:pPr>
      <w:r>
        <w:rPr/>
        <w:t>zpracoval: M. Kalivoda</w:t>
      </w:r>
    </w:p>
    <w:p>
      <w:pPr>
        <w:pStyle w:val="Normal"/>
        <w:rPr/>
      </w:pPr>
      <w:r>
        <w:rPr/>
        <w:t>předkládá: M. Kalivoda</w:t>
      </w:r>
    </w:p>
    <w:p>
      <w:pPr>
        <w:pStyle w:val="Normal"/>
        <w:rPr/>
      </w:pPr>
      <w:r>
        <w:br w:type="column"/>
      </w:r>
      <w:r>
        <w:rPr/>
        <w:t>počet stran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příloh: 1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6503" w:space="360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kretariátu hejtmana byl zadán úkol vypracovat jedenkrát za pololetí přehled plnění úkolů vyplývajících z usnesení zastupitelstva a rady kraje. Za druhé pololetí tohoto roku se uskutečnily celkem tři schůze zastupitelstva a šestnáct schůzí rady. Zastupitelstvo kraje za toto období přijalo celkem 46 usnesení (za rok 2001 celkem 86 usnesení), rada kraje 187 usnesení (za rok 2001 celkem 295). V příloze 1 tohoto materiálu je popsán aktuální stav a navržen další způsob práce s dosud částečně nesplněnými nebo nerealizovanými usnes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íloha 1 rovněž obsahuje návrhy, jak dále u těchto částečně nesplněných nebo dosud nerealizovaných usnesení post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zprávu o plnění usnesení zastupitelstva a rady kraje za druhé pololetí roku 2001 dle přílohy 1 materiálu RK-03-2002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sekretariát hejt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š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nesení 183/24/01/R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sekretariát hejtman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20:00Z</dcterms:created>
  <dc:creator>martin kalivoda</dc:creator>
  <dc:description/>
  <dc:language>en-US</dc:language>
  <cp:lastModifiedBy>Ku03</cp:lastModifiedBy>
  <cp:lastPrinted>2001-04-30T09:58:00Z</cp:lastPrinted>
  <dcterms:modified xsi:type="dcterms:W3CDTF">2002-01-18T14:00:00Z</dcterms:modified>
  <cp:revision>3</cp:revision>
  <dc:subject/>
  <dc:title>RK-10-2001-x</dc:title>
</cp:coreProperties>
</file>