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jc w:val="right"/>
        <w:rPr>
          <w:u w:val="none"/>
        </w:rPr>
      </w:pPr>
      <w:r>
        <w:rPr>
          <w:u w:val="none"/>
        </w:rPr>
        <w:t>RK-03-2001-07, př. 1</w:t>
      </w:r>
    </w:p>
    <w:p>
      <w:pPr>
        <w:pStyle w:val="Heading8"/>
        <w:rPr/>
      </w:pPr>
      <w:r>
        <w:rPr/>
        <w:t>počet stran: 4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Zastupitelstvo kraje Vysočina – nerealizovaná usnesení za II. pololetí 2001</w:t>
      </w:r>
    </w:p>
    <w:p>
      <w:pPr>
        <w:pStyle w:val="Heading7"/>
        <w:rPr/>
      </w:pPr>
      <w:r>
        <w:rPr/>
        <w:t>K tomuto datu není žádné usnesení zastupitelstva kraje, které by nebylo realizováno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ada kraje Vysočina – nerealizovaná usnesení za II. pololetí 200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5132"/>
        <w:gridCol w:w="914"/>
        <w:gridCol w:w="646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92/15/01/RK</w:t>
            </w:r>
          </w:p>
        </w:tc>
        <w:tc>
          <w:tcPr>
            <w:tcW w:w="1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zřizuje komise dopravní, zdravotní, kulturní, cestovního ruchu, sportovní, volnočasových aktivit, rozpočtovou, zemědělskou, pro vnější vztahy, sociální a pro životní prostředí a jmenuje jejich předsedy, místopředsedy a členy dle upravené přílohy 1 RK-15-2001-11 Rada kraje současně dle upravené přílohy 1 RK-15-2001-11 jmenuje další členy bezpečnostní komise. Rada kraje ukládá předsedům komisí předložit radě kraje do 30. 9. 2001 návrh plánu činnosti komise do konce roku 2002</w:t>
            </w:r>
            <w:r>
              <w:rPr>
                <w:rFonts w:cs="Arial" w:ascii="Arial" w:hAnsi="Arial"/>
                <w:color w:val="003D7A"/>
                <w:sz w:val="24"/>
                <w:szCs w:val="16"/>
              </w:rPr>
              <w:t>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ředsedové komis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9. 01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Rada kraje dosud neschválila plány činnosti komisí: kulturní, cestovního ruchu, pro vnější vztahy, pro životní prostředí, rozpočtové, zemědělské.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5052"/>
        <w:gridCol w:w="1080"/>
        <w:gridCol w:w="630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55/21/01/RK</w:t>
            </w:r>
          </w:p>
        </w:tc>
        <w:tc>
          <w:tcPr>
            <w:tcW w:w="1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výhled čerpání rozpočtu dle příloh 2A a 2B materiálu RK-21-2001-02 a ukládá ředitelce úřadu a zástupcům hejtmana připravit na příští zasedání rady kraje návrhy na možnosti případného využití předpokládané úspory provozních prostředků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M. Vystrčil, ředitelka K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4. 9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rPr/>
            </w:pPr>
            <w:r>
              <w:rPr/>
              <w:t>Jednotlivé návrhy byly operativně projednávány a realizovány bez toho, aby byly formálně předkládány na jednání rady kraj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059"/>
        <w:gridCol w:w="1080"/>
        <w:gridCol w:w="633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72/23/01/RK</w:t>
            </w:r>
          </w:p>
        </w:tc>
        <w:tc>
          <w:tcPr>
            <w:tcW w:w="1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ukládá odboru dopravy a silničního hospodářství zpracovat variantní řešení transformace Správ a údržeb silnic v kraji Vysočina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dopravy a silničního hospodář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1. 12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lnění usnesení odloženo usnesením 280/31/01/RK.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79/23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odkládá projednání investičního záměru na stavbu přeložky silnice II/405 v Okříškách z důvodu nepřipravenosti ak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majetkové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Na zařazení akce do priorit odboru dopravy se v této chvíli pracuje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183/24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odkládá projednání smlouvy o nájmu nebytových prostor dle přílohy 1 materiálu RK-24-2001-03 a dohody o úhradě nákladů spojených s přestěhováním krajského úřadu do budovy Komerční pojišťovny dle přílohy 2 materiálu RK-24-2001-03 a ukládá vedoucímu sekretariátu hejtmana dořešit ve spolupráci s Komerční pojišťovnou Jihlava stanovení podmínek případného přestěhování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sekretariátu hejt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10. 20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Vedoucí sekretariátu hejtmana předal výhrady rady kraje k podmínkám případného přestěhování části krajského úřadu zástupcům Komerční pojišťovny. Zástupci Komerční pojišťovny na tyto výhrady již nezareagovali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Rada kraje ruší usnesení 183/24/01/RK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32/28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informaci o žádosti Nemocnice Jihlava ve věci řešení havarijního stavu pracoviště kruhového urychlovače elektronů BETATRON B19L a ukládá M. Matějkové připravit na zasedání rady kraje komplexní materiál o této problemati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M. Matěj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rostředky ve výši 30 mil. Kč na pořízení nového přístroje byly zařazeny do návrhu státního rozpočtu. O zbývající částce potřebné na dofinancování celého zařízení se stále jedná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080"/>
        <w:gridCol w:w="6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42/29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kupní smlouvu s firmou MYDVA holding, a.s., středisko Brno, Štefánikova 49 na skříňový trezor typ B 1670 dle přílohy 1 materiálu RK-29-2001-10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sekretariátu hejtmana, vedoucí ekonomického odb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ůvodně přislíbené prostředky na nákup trezoru v rámci ISPROFINu nebyly nakonec kraji Vysočina uvolněny. Trezor tedy bude pořízen z vlastních prostředků kraje, nicméně z hlediska účelnosti se koupě odsouvá až na dobu, kdy se oddělení pro řešení mimořádných situací přestěhuje do nového sídla (nebude třeba řešit problémy s prozatímním uložením trezoru)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Zachovat znění usnesení. Termín plnění usnesení změnit na: květen 200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260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46/29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bere na vědomí účast kraje Vysočina na vybraných veletrzích dle materiálu RK-29-2001-14 a ukládá odboru regionálního rozvoje připravit podklady pro případnou účast kraje na veletrzích NISAINVEST 2002 a EXPO REAL Mnichov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odboru regionálního rozv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30. 10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Podklady pro případnou účast kraje na výše uvedených veletrzích zatím nemohly být předloženy, jelikož organizátoři těchto veletrhů dosud neposlali své nabídky a specifikace podmínek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chovat znění usnesení. Termín plnění usnesení změnit na: únor 200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5051"/>
        <w:gridCol w:w="1260"/>
        <w:gridCol w:w="615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60/30/01/RK</w:t>
            </w:r>
          </w:p>
        </w:tc>
        <w:tc>
          <w:tcPr>
            <w:tcW w:w="1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ouhlasí s předložením návrhu prodeje pozemku parc. č. 274/2 o výměře 760 m</w:t>
            </w:r>
            <w:r>
              <w:rPr>
                <w:sz w:val="24"/>
                <w:szCs w:val="16"/>
                <w:vertAlign w:val="superscript"/>
              </w:rPr>
              <w:t>2</w:t>
            </w:r>
            <w:r>
              <w:rPr>
                <w:sz w:val="24"/>
                <w:szCs w:val="16"/>
              </w:rPr>
              <w:t xml:space="preserve"> zastavěná plocha a nádvoří včetně stavby truhlářské dílny na něm a pozemku parc. č. 278/5 o výměře 282 m</w:t>
            </w:r>
            <w:r>
              <w:rPr>
                <w:sz w:val="24"/>
                <w:szCs w:val="16"/>
                <w:vertAlign w:val="superscript"/>
              </w:rPr>
              <w:t>2</w:t>
            </w:r>
            <w:r>
              <w:rPr>
                <w:sz w:val="24"/>
                <w:szCs w:val="16"/>
              </w:rPr>
              <w:t xml:space="preserve"> ostatní plocha vše v obci Jihlava a k. ú. Helenín společnosti Tesco Stores ČR a. s. dle návrhu kupní smlouvy ve znění přílohy 1 materiálu RK-30-2001-10 zastupitelstvu kraje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majetkového od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0. 12. 01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Zatím nepředloženo k projednání zastupitelstvem kraje, jelikož nájemní smlouva na náhradní prostory pro výuku učňů Střediska praktického vyučování nebyla do doby konání posledního zastupitelstva dořešena. V současné době jsou již nájemní smlouvy dořešeny. Pokud je rada kraje schválí, nebude nic bránit tomu, aby návrh na prodej výše uvedených nemovitostí byl předložen na nejbližším zasedání zastupitelstva kraje.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Zachovat znění usnesení. Termín plnění usnesení změnit na: 12. únor 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260"/>
        <w:gridCol w:w="61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Číslo usnesení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xt usnes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279/31/01/RK</w:t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  <w:szCs w:val="16"/>
              </w:rPr>
              <w:t>Rada kraje schvaluje zařazení investičního záměru rekonstrukce silnice III/40610 Telč - rekonstrukce průtahu a investičního záměru rekonstrukce silnice II/112 Telč - rekonstrukce průtahu, do rozvojových priorit silniční sítě kraje Vysočina a ukládá majetkovému odboru zpracovat podklady pro zařazení schválených investičních záměrů rekonstrukce průtahu Telčí do informačního systému programového financování (ISPROFIN) včetně finančního krytí ze SFDI a to dle Pravidel pro financování programů, staveb a akcí z rozpočtu Státního fondu dopravní infrastruktury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povíd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jc w:val="left"/>
              <w:rPr/>
            </w:pPr>
            <w:r>
              <w:rPr/>
              <w:t>vedoucí majetkového od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Term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sz w:val="24"/>
              </w:rPr>
              <w:t>neprodleně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Komentá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/>
            </w:pPr>
            <w:r>
              <w:rPr/>
              <w:t>Návrh řešení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  <w:t>Na podkladech pro zařazení schválených investičních záměrů se pracuje s tím, že by měly tyto podklady být hotovy do 25. 1. 01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22:00Z</dcterms:created>
  <dc:creator>martin kalivoda</dc:creator>
  <dc:description/>
  <dc:language>en-US</dc:language>
  <cp:lastModifiedBy>martin kalivoda</cp:lastModifiedBy>
  <cp:lastPrinted>2002-01-18T13:39:00Z</cp:lastPrinted>
  <dcterms:modified xsi:type="dcterms:W3CDTF">2002-01-18T13:22:00Z</dcterms:modified>
  <cp:revision>2</cp:revision>
  <dc:subject/>
  <dc:title>Problematická usnesení za I</dc:title>
</cp:coreProperties>
</file>