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1-2002-05, př. 6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yšší odborné školy a Integrované střední školy strojnické, Ledeč nad Sázavou, Poštovní 4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  </w:t>
      </w:r>
      <w:r>
        <w:rPr>
          <w:bCs/>
        </w:rPr>
        <w:t xml:space="preserve">V příloze č. 3 se za text: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„</w:t>
      </w:r>
      <w:r>
        <w:rPr>
          <w:b/>
        </w:rPr>
        <w:t xml:space="preserve"> </w:t>
      </w:r>
      <w:r>
        <w:rPr>
          <w:b/>
        </w:rPr>
        <w:t>4. Pronájem nezastavěné plochy</w:t>
        <w:tab/>
        <w:tab/>
        <w:t xml:space="preserve">v rozsahu </w:t>
        <w:tab/>
        <w:tab/>
        <w:tab/>
        <w:t>120 m2</w:t>
      </w:r>
      <w:r>
        <w:rPr>
          <w:bCs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Cs/>
        </w:rPr>
        <w:t>„</w:t>
      </w:r>
      <w:r>
        <w:rPr>
          <w:b/>
        </w:rPr>
        <w:t xml:space="preserve">5. Pořádání odborných kurzů, školení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400 tis. Kč / 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„</w:t>
      </w:r>
      <w:r>
        <w:rPr>
          <w:bCs/>
        </w:rPr>
        <w:t>Doplňkovou činnost je organizace oprávněna vykonávat s účinností od 1. 7. 2001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12. 2. 2002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datek č. 1 zřizovací listiny byl schválen usnesením zastupitelstva kraje  xxx/01/2002/ZK                     </w:t>
      </w:r>
    </w:p>
    <w:p>
      <w:pPr>
        <w:pStyle w:val="Normal"/>
        <w:rPr/>
      </w:pPr>
      <w:r>
        <w:rPr/>
        <w:t xml:space="preserve">    </w:t>
      </w:r>
      <w:r>
        <w:rPr/>
        <w:t>dne 12. úno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12. únor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45:00Z</dcterms:created>
  <dc:creator>Ivana Fichtnerová</dc:creator>
  <dc:description/>
  <dc:language>en-US</dc:language>
  <cp:lastModifiedBy>martin kalivoda</cp:lastModifiedBy>
  <cp:lastPrinted>2002-01-23T15:35:00Z</cp:lastPrinted>
  <dcterms:modified xsi:type="dcterms:W3CDTF">2002-01-31T16:45:00Z</dcterms:modified>
  <cp:revision>2</cp:revision>
  <dc:subject/>
  <dc:title>                                                                                                                          Příloha č</dc:title>
</cp:coreProperties>
</file>